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КОНКУРСА </w:t>
      </w:r>
      <w:r>
        <w:rPr>
          <w:b/>
          <w:bCs/>
          <w:szCs w:val="28"/>
        </w:rPr>
        <w:t>НА ПРАВО ЗАКЛЮЧИТЬ ДОГОВОР НА ОКАЗАНИЕ УСЛУГ ПО ПРОВЕДЕНИЮ ОБЯЗАТЕЛЬНОГО ЕЖЕГОДНОГО АУДИТА ГОДОВОЙ БУХГАЛТЕРСКОЙ (ФИНАНСОВОЙ) ОТЧЕТНОСТИ МУНИЦИПАЛЬНОГО УНИТАРНОГО ПРЕДПРИЯТИЯ «Управляющая организация «Жилсерви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унитарное предприятие « Управляющая организация «Жилсервис» (МУП «УО «Жилсервис») объявляет о проведении открытого конкурса по отбору аудиторской организации для осуществления обязательного аудита годовой финансовой (бухгалтерской) отчетности предприятия за 2010 г.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тор конкурса:</w:t>
      </w:r>
    </w:p>
    <w:p>
      <w:pPr>
        <w:pStyle w:val="Normal"/>
        <w:ind w:firstLine="540"/>
        <w:jc w:val="both"/>
        <w:rPr/>
      </w:pPr>
      <w:r>
        <w:rPr/>
        <w:t xml:space="preserve">Муниципальное унитарное предприятие «Управляющая организация «Жилсервис» (МУП «УО «Жилсервис») </w:t>
      </w:r>
    </w:p>
    <w:p>
      <w:pPr>
        <w:pStyle w:val="Normal"/>
        <w:ind w:firstLine="540"/>
        <w:jc w:val="both"/>
        <w:rPr/>
      </w:pPr>
      <w:r>
        <w:rPr/>
        <w:t>Адрес места нахождения и почтовый:</w:t>
      </w:r>
      <w:r>
        <w:rPr>
          <w:spacing w:val="12"/>
        </w:rPr>
        <w:t xml:space="preserve"> </w:t>
      </w:r>
      <w:r>
        <w:rPr/>
        <w:t>143965, г.Реутов, М.О., Юбилейный проспект, дом 2.</w:t>
      </w:r>
    </w:p>
    <w:p>
      <w:pPr>
        <w:pStyle w:val="Normal"/>
        <w:ind w:firstLine="540"/>
        <w:jc w:val="both"/>
        <w:rPr>
          <w:lang w:eastAsia="zh-CN"/>
        </w:rPr>
      </w:pPr>
      <w:r>
        <w:rPr/>
        <w:t xml:space="preserve">Конт. тел./факс: 791-30-65  </w:t>
      </w:r>
      <w:r>
        <w:rPr>
          <w:lang w:val="en-US"/>
        </w:rPr>
        <w:t>secretar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Контактное лицо: Лесникова Наталья Яковле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мет договора</w:t>
      </w:r>
      <w:r>
        <w:rPr/>
        <w:t>: Аудит бухгалтерской (финансовой) отчетности МУП «УО «Жилсервис» подготовленной в соответствии с российским законодательством по итогам деятельности за 2010 год, в объеме и в соответствии с требованиями технического задания, приведенного в конкурсн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eastAsia="zh-CN"/>
        </w:rPr>
      </w:pPr>
      <w:r>
        <w:rPr>
          <w:b/>
        </w:rPr>
        <w:t>Время и место проведения конкурса:</w:t>
      </w:r>
      <w:r>
        <w:rPr/>
        <w:t xml:space="preserve"> Вскрытие конвертов с заявками состоится «20» января 2011 года в 10 час. 30 мин. по адресу места нахождения Организатора конкурса: 143965, г. Реутов, М.О., Юбилейный проспект, дом 2.</w:t>
      </w:r>
      <w:r>
        <w:rPr>
          <w:color w:val="000000"/>
          <w:szCs w:val="18"/>
        </w:rPr>
        <w:t xml:space="preserve"> Комната уточняется претендентами дополнительно по тел. </w:t>
      </w:r>
      <w:r>
        <w:rPr/>
        <w:t>791-30-65</w:t>
      </w:r>
      <w:r>
        <w:rPr>
          <w:color w:val="000000"/>
          <w:szCs w:val="18"/>
        </w:rPr>
        <w:t>, за два дня до указанной даты.</w:t>
      </w:r>
      <w:r>
        <w:rPr/>
        <w:t xml:space="preserve"> 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рок проведения аудита</w:t>
      </w:r>
      <w:r>
        <w:rPr/>
        <w:t>: аудиторская проверка должна быть завершена не позднее     «22» апреля 2011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ксимальная цена договора:</w:t>
      </w:r>
      <w:r>
        <w:rPr>
          <w:bCs/>
        </w:rPr>
        <w:t xml:space="preserve"> 180 000 руб. (в том числе НДС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Место выполнения работ</w:t>
      </w:r>
      <w:r>
        <w:rPr>
          <w:szCs w:val="28"/>
        </w:rPr>
        <w:t>: Российская Федерация, по месту нахождения организатора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</w:rPr>
      </w:pPr>
      <w:r>
        <w:rPr>
          <w:b/>
        </w:rPr>
        <w:t xml:space="preserve">Порядок и место предоставления конкурсной документации: </w:t>
      </w:r>
      <w:r>
        <w:rPr/>
        <w:t xml:space="preserve">Конкурсная документация предоставляется любому заинтересованному лицу в течение 2 (двух) рабочих дней с даты поступления письменного запроса, составленного в произвольной форме. Конкурсная документация предоставляется </w:t>
      </w:r>
      <w:r>
        <w:rPr>
          <w:rFonts w:eastAsia="Times New Roman"/>
        </w:rPr>
        <w:t xml:space="preserve">в форме электронного документа по адресу электронной почты, указанному в запросе, или в письменной форме </w:t>
      </w:r>
      <w:r>
        <w:rPr/>
        <w:t>в рабочие дни по адресу Организатора конкурса с 10.00 до 17.00</w:t>
      </w:r>
      <w:r>
        <w:rPr>
          <w:rFonts w:eastAsia="Times New Roman"/>
        </w:rPr>
        <w:t>. Плата за предоставление конкурсной документации не взимаетс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орядок, место и срок подачи заявки на участие в конкурсе: </w:t>
      </w:r>
      <w:r>
        <w:rPr/>
        <w:t>Заявки для участия в конкурсе подаются участниками в порядке, предусмотренном конкурсной документацией, по адресу: 143965, г. Реутов, М.О., Юбилейный проспект, дом 2.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конкурсе организации-заявители направляют посредством почтовой связи либо представляют непосредственно нарочным под роспись в Конкурсную комиссию по отбору аудиторской организации для осуществления обязательного аудита МУП «УО «Жилсервис» по месту нахождения организатора конкурса с указанием в реквизите «Кому»: </w:t>
      </w:r>
      <w:r>
        <w:rPr>
          <w:i/>
        </w:rPr>
        <w:t>МУП «УО «Жилсервис»</w:t>
      </w:r>
      <w:r>
        <w:rPr/>
        <w:t xml:space="preserve"> </w:t>
      </w:r>
      <w:r>
        <w:rPr>
          <w:i/>
          <w:iCs/>
        </w:rPr>
        <w:t>открытый конкурс по  отбору аудитора  для обязательного ежегодного ауди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чалом срока подачи заявок на участие в конкурсе является день, следующий за днем размещения на официальном сайте извещения о проведении конкурса.</w:t>
      </w:r>
    </w:p>
    <w:p>
      <w:pPr>
        <w:pStyle w:val="Normal"/>
        <w:ind w:firstLine="540"/>
        <w:jc w:val="both"/>
        <w:rPr/>
      </w:pPr>
      <w:r>
        <w:rPr/>
        <w:t>Окончание срока подачи заявок – до момента вскрытия конвертов с заявками на участие в конкурсе</w:t>
      </w:r>
      <w:r>
        <w:rPr>
          <w:szCs w:val="28"/>
        </w:rPr>
        <w:t>, указанного в</w:t>
      </w:r>
      <w:r>
        <w:rPr/>
        <w:t xml:space="preserve"> настоящем извещении.</w:t>
      </w:r>
    </w:p>
    <w:p>
      <w:pPr>
        <w:pStyle w:val="Normal"/>
        <w:ind w:firstLine="540"/>
        <w:jc w:val="both"/>
        <w:rPr/>
      </w:pPr>
      <w:r>
        <w:rPr/>
        <w:t>Датой представления заявки считается дата регистрации входящей корреспонденции канцелярией организатора конкурса, либо дата вручения заявки представителю организатора конкурса под росп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есто, дата рассмотрения заявок на участие в конкурсе и подведения итогов конкурса: </w:t>
      </w:r>
      <w:r>
        <w:rPr/>
        <w:t>Заявки рассматриваются и оцениваются организатором по месту своего нахождения 20 января 2011 года. Подведение итогов конкурса будет осуществляться также 20 января 2011 года по месту нахождения организатор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заключения договора о проведении обязательного аудита с победителем конкурса:</w:t>
      </w:r>
      <w:r>
        <w:rPr/>
        <w:t xml:space="preserve"> Проект контракта должен быть подписан победителем конкурса не ранее 10 дней с момента размещения на официальном сайте протокола оценки и сопоставления заявок на участие в конкурсе и не позднее чем через 20 дней со дня проведения конкурса (подписания протокола оценки и сопоставления заявок на участие в конкурсе)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b/>
          <w:bCs/>
          <w:szCs w:val="28"/>
        </w:rPr>
        <w:t>Преимущества, предоставляемые Заказчиком</w:t>
      </w:r>
      <w:r>
        <w:rPr>
          <w:szCs w:val="28"/>
        </w:rPr>
        <w:t>, осуществляющим производство товаров (выполнение работ, оказание услуг) учреждениям и предприятиям уголовно-исполнительной системы, организациям инвалидов: не предоставляются.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0:00Z</dcterms:created>
  <dc:creator>vasilev</dc:creator>
  <dc:description/>
  <cp:keywords/>
  <dc:language>en-US</dc:language>
  <cp:lastModifiedBy>Лесникова</cp:lastModifiedBy>
  <dcterms:modified xsi:type="dcterms:W3CDTF">2010-12-06T14:14:00Z</dcterms:modified>
  <cp:revision>9</cp:revision>
  <dc:subject/>
  <dc:title/>
</cp:coreProperties>
</file>