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4-НОВОГИРЕЕВСКАЯ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4-Нови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3-20, контактное лицо Туманов Илья Серг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1 23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Калинина, дом 10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Калинина, дом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3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алинина, дом 10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4 - Новогиреевская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528-13-20, контактное лицо Туманов Илья Серге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1 23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3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8:00Z</dcterms:created>
  <dc:creator>Елена Карсанова;Павел Андреев</dc:creator>
  <dc:description/>
  <cp:keywords/>
  <dc:language>en-US</dc:language>
  <cp:lastModifiedBy>ZavS</cp:lastModifiedBy>
  <cp:lastPrinted>2010-11-03T10:42:00Z</cp:lastPrinted>
  <dcterms:modified xsi:type="dcterms:W3CDTF">2011-02-07T09:08:00Z</dcterms:modified>
  <cp:revision>2</cp:revision>
  <dc:subject/>
  <dc:title>ПРОЕКТ</dc:title>
</cp:coreProperties>
</file>