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3-ПОБЕДЫ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3-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00, контактное лицо Морева Наталья Иван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3 600 103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Комсомольская, дом 32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Комсомольская, дом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фасада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 103,00 рублей (протокол № 1 от 06.12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09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омсомольская, дом 32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фасада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3 - 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тел. 528-17-00, контактное лицо Морева Наталья Иван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3 600 103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09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2:00Z</dcterms:created>
  <dc:creator>Елена Карсанова;Павел Андреев</dc:creator>
  <dc:description/>
  <cp:keywords/>
  <dc:language>en-US</dc:language>
  <cp:lastModifiedBy>Плахова_МВ</cp:lastModifiedBy>
  <cp:lastPrinted>2010-11-03T10:42:00Z</cp:lastPrinted>
  <dcterms:modified xsi:type="dcterms:W3CDTF">2010-12-08T09:58:00Z</dcterms:modified>
  <cp:revision>4</cp:revision>
  <dc:subject/>
  <dc:title>ПРОЕКТ</dc:title>
</cp:coreProperties>
</file>