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Котовского-11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6-Юж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Котовского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 014 12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 3 522 59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13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13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и требования к претендентам по осуществлению технического надзора указаны в конкурсной документации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16:00Z</dcterms:modified>
  <cp:revision>12</cp:revision>
  <dc:subject/>
  <dc:title>Извещение о проведении открытого конкурса</dc:title>
</cp:coreProperties>
</file>