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Котовского-3» в лице управляющей компании ООО «УК «РЭУ№ 6-Южн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Котовского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ремонт фасада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- электромонтажные работы общего имуществ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Лот № 4 – технический надзор за выполнением работ по лотам № 1,2,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552 62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076 10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570 75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 - 1,4% от суммы заключенного договора подряда по лотам №1,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4– «28» августа 2010 г. в 12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 – «30» августа 2010 г. в 12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4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9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1T14:52:00Z</dcterms:modified>
  <cp:revision>12</cp:revision>
  <dc:subject/>
  <dc:title>Извещение о проведении открытого конкурса</dc:title>
</cp:coreProperties>
</file>