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6-ЮЖНЫЙ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6-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43-04, контактное лицо Панина Валентина Владими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7 20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Котовского, дом 6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Котовского, дом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0 000,00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4/3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Котовского, дом 6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6 - 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43-04, контактное лицо Панина Валентина Владимировн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7 20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4/3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9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37:00Z</dcterms:modified>
  <cp:revision>5</cp:revision>
  <dc:subject/>
  <dc:title>ПРОЕКТ</dc:title>
</cp:coreProperties>
</file>