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3-Побе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Ленин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2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системы центрального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263 14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782 39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736 12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28» августа 2010 г. в 13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13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34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18:00Z</dcterms:modified>
  <cp:revision>11</cp:revision>
  <dc:subject/>
  <dc:title>Извещение о проведении открытого конкурса</dc:title>
</cp:coreProperties>
</file>