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4-НОВОГИРЕЕВСКАЯ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4-Нови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3-20, контактное лицо Туманов Илья Серге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9 84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Ленина, дом 4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Ленина, дом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4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Ленина, д. 4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4 - Ново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528-13-20, контактное лицо Туманов Илья Серге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9 84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4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3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39:00Z</dcterms:modified>
  <cp:revision>5</cp:revision>
  <dc:subject/>
  <dc:title>ПРОЕКТ</dc:title>
</cp:coreProperties>
</file>