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2-Гагарин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Проспект Мира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2 225 77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3 049 42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 – «28» августа 2010 г. в 14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14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1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21:00Z</dcterms:modified>
  <cp:revision>11</cp:revision>
  <dc:subject/>
  <dc:title>Извещение о проведении открытого конкурса</dc:title>
</cp:coreProperties>
</file>