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5- Носових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Октября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 –установка узлов учета холодного водоснабжения,  установка узлов учета центральной системы отопления и горячего водоснабжения, ремонт внутренних инженерных коммуникаций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 742 56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2 – 4 463 230 руб.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 – «28» августа 2010 г. в 19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 – «30» августа 2010 г. в 19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2:00Z</dcterms:created>
  <dc:creator>USER</dc:creator>
  <dc:description/>
  <cp:keywords/>
  <dc:language>en-US</dc:language>
  <cp:lastModifiedBy>USER</cp:lastModifiedBy>
  <cp:lastPrinted>2010-07-27T13:07:00Z</cp:lastPrinted>
  <dcterms:modified xsi:type="dcterms:W3CDTF">2010-08-15T17:53:00Z</dcterms:modified>
  <cp:revision>13</cp:revision>
  <dc:subject/>
  <dc:title>Извещение о проведении открытого конкурса</dc:title>
</cp:coreProperties>
</file>