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right="-185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ОТОКОЛ </w:t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РАССМОТРЕНИЯ ЗАЯВОК НА УЧАСТИЕ В ОТКРЫТОМ КОНКУРСЕ № 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9"/>
      </w:tblGrid>
      <w:tr>
        <w:trPr/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10» мая 2011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:</w:t>
      </w:r>
      <w:r>
        <w:rPr>
          <w:bCs/>
          <w:sz w:val="20"/>
          <w:szCs w:val="20"/>
        </w:rPr>
        <w:t xml:space="preserve"> Товарищество собственников жилья «Некрасова-10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Некрасова, д. 10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Некрасова, д. 10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 «Управляющая компания «РЭУ 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Адрес местонахождения: 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Юбилейный проспект, дом 2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791-30-65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ул. </w:t>
      </w:r>
      <w:r>
        <w:rPr>
          <w:color w:val="0000FF"/>
          <w:sz w:val="20"/>
          <w:szCs w:val="20"/>
        </w:rPr>
        <w:t>Некрасова, д. 10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на территории Московской области» в 2010 году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360" w:right="-185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4. Место,  дата, время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Рассмотрение заявок на участие в конкурсе осуществлялось по адресу: Московская область, г. Реутов, Юбилейный проспект, д.2  </w:t>
      </w:r>
      <w:r>
        <w:rPr>
          <w:sz w:val="20"/>
          <w:szCs w:val="20"/>
        </w:rPr>
        <w:t xml:space="preserve">«10» мая 2011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рассмотрения заявок начата с 10 часов 00 минут по Московскому времени.</w:t>
      </w:r>
    </w:p>
    <w:p>
      <w:pPr>
        <w:pStyle w:val="Normal"/>
        <w:ind w:left="-36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bookmarkStart w:id="4" w:name="OLE_LINK16"/>
      <w:bookmarkEnd w:id="4"/>
      <w:r>
        <w:rPr>
          <w:bCs/>
          <w:sz w:val="20"/>
          <w:szCs w:val="20"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Конкурсная комиссия создана Распоряжением от </w:t>
      </w:r>
      <w:r>
        <w:rPr>
          <w:sz w:val="20"/>
          <w:szCs w:val="20"/>
        </w:rPr>
        <w:t>«25» апреля 2011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3 члена комиссии. Кворум имеется. Комиссия правомочна </w:t>
      </w:r>
      <w:r>
        <w:rPr>
          <w:color w:val="0000FF"/>
          <w:sz w:val="20"/>
          <w:szCs w:val="20"/>
        </w:rPr>
        <w:t>принимать решение.</w:t>
      </w:r>
    </w:p>
    <w:p>
      <w:pPr>
        <w:pStyle w:val="Normal"/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ind w:left="-36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ЛОТ №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4468"/>
      </w:tblGrid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егистрационный № зая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юридического лица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 от 06.05.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ОО «УК «РЭУ №5-Носових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43965, Московская область, г. Реутов,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ул. Молодежная, д. 1</w:t>
            </w:r>
          </w:p>
        </w:tc>
      </w:tr>
    </w:tbl>
    <w:p>
      <w:pPr>
        <w:pStyle w:val="Normal"/>
        <w:ind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360"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ЛОТ №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4468"/>
      </w:tblGrid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 № зая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юридического лица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5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 от 06.05.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ОО «УК «Жилсервис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43965, Московская область, г. Реутов,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Юбилейный проспект, д. 2</w:t>
            </w:r>
          </w:p>
        </w:tc>
      </w:tr>
    </w:tbl>
    <w:p>
      <w:pPr>
        <w:pStyle w:val="Normal"/>
        <w:ind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</w:t>
      </w:r>
      <w:bookmarkEnd w:id="3"/>
      <w:r>
        <w:rPr>
          <w:sz w:val="20"/>
          <w:szCs w:val="20"/>
        </w:rPr>
        <w:t>По итогам рассмотрения заявки на участие в конкурсе путем голосования принято решение: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ЛОТУ № 1 признать ООО</w:t>
      </w:r>
      <w:r>
        <w:rPr>
          <w:bCs/>
          <w:sz w:val="20"/>
          <w:szCs w:val="20"/>
        </w:rPr>
        <w:t xml:space="preserve"> «УК «РЭУ №5-Носовиха»</w:t>
      </w:r>
      <w:r>
        <w:rPr>
          <w:sz w:val="20"/>
          <w:szCs w:val="20"/>
        </w:rPr>
        <w:t xml:space="preserve"> и заявку № 1 от 06.05.2011 г. на участие в открытом конкурсе соответствующими требованиям и условиям конкурсной документации;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- по ЛОТУ № 2 признать ООО</w:t>
      </w:r>
      <w:r>
        <w:rPr>
          <w:bCs/>
          <w:sz w:val="20"/>
          <w:szCs w:val="20"/>
        </w:rPr>
        <w:t xml:space="preserve"> «УК «Жилсервис»</w:t>
      </w:r>
      <w:r>
        <w:rPr>
          <w:sz w:val="20"/>
          <w:szCs w:val="20"/>
        </w:rPr>
        <w:t xml:space="preserve"> и заявку № 2 от 06.05.2011 г. на участие в открытом конкурсе соответствующими требованиям и условиям конкурсной документации;</w:t>
      </w:r>
    </w:p>
    <w:p>
      <w:pPr>
        <w:pStyle w:val="Normal"/>
        <w:ind w:right="-18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 xml:space="preserve">Конкурсная комиссия 3  голосами из 5 приняла следующие решения: </w:t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ЛОТУ № 1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Признать конкурс не состоявшимся. В связи с тем, что по окончании срока подачи заявок на участие в конкурсе подана только одна заявка на участие в конкурсе, организатором принял решение передать ООО «УК «РЭУ №5-Носовиха», подавшему единственную заявку на участие в конкурсе проект договора, которая соответствует требованиям конкурсной документации и избрана, со следующими параметр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договора: 1 587 204 рублей 52 коп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Сроки выполнения работ: 30.06.2011 г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рок предоставления гарантий качества работ: 2 года.</w:t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ЛОТУ № 2</w:t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</w:rPr>
        <w:t>Признать конкурс не состоявшимся. В связи с тем, что по окончании срока подачи заявок на участие в конкурсе подана только одна заявка на участие в конкурсе, организатором принял решение передать ООО «УК «Жилсервис», подавшему единственную заявку на участие в конкурсе проект договора, которая соответствует требованиям конкурсной документации и избрана, со следующими параметр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договора: 25 808 рублей 20 коп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Сроки выполнения работ: 30.06.2011 г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Срок предоставления гарантий качества работ: 2 года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/>
      </w:pPr>
      <w:r>
        <w:rPr>
          <w:sz w:val="20"/>
        </w:rPr>
        <w:t xml:space="preserve">9.  Подписи членов комиссии: 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редседатель комиссии – Копцик Ю. А. 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редставитель органа местного самоуправления по городскому округу Реутов – Чинихин Д.Ю._________</w:t>
      </w:r>
    </w:p>
    <w:p>
      <w:pPr>
        <w:pStyle w:val="Normal"/>
        <w:autoSpaceDE w:val="false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>
          <w:rFonts w:eastAsia="Arial Unicode MS;Arial"/>
          <w:sz w:val="20"/>
          <w:szCs w:val="20"/>
        </w:rPr>
        <w:t>Председатель правления ТСЖ «Некрасова-10» Климов В.А. ____________________</w:t>
      </w:r>
    </w:p>
    <w:p>
      <w:pPr>
        <w:pStyle w:val="TextBody"/>
        <w:tabs>
          <w:tab w:val="clear" w:pos="708"/>
          <w:tab w:val="left" w:pos="6033" w:leader="none"/>
        </w:tabs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TextBody"/>
        <w:tabs>
          <w:tab w:val="clear" w:pos="708"/>
          <w:tab w:val="left" w:pos="6033" w:leader="none"/>
        </w:tabs>
        <w:rPr/>
      </w:pPr>
      <w:r>
        <w:rPr>
          <w:sz w:val="20"/>
        </w:rPr>
        <w:t>10. 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rFonts w:eastAsia="Arial Unicode MS;Arial"/>
          <w:color w:val="000080"/>
          <w:sz w:val="20"/>
          <w:szCs w:val="20"/>
        </w:rPr>
        <w:t>Генеральный директор ООО «УК «РЭУ №5-Носовиха» - Кавецкий А.А. 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rFonts w:eastAsia="Arial Unicode MS;Arial"/>
          <w:color w:val="000080"/>
          <w:sz w:val="20"/>
          <w:szCs w:val="20"/>
        </w:rPr>
        <w:t>Генеральный директор ООО «УК «Жилсервис» - Даниленко О.А. 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9:00Z</dcterms:created>
  <dc:creator>Шабалдас Оксана Станиславовна</dc:creator>
  <dc:description/>
  <cp:keywords/>
  <dc:language>en-US</dc:language>
  <cp:lastModifiedBy>lantsovasu</cp:lastModifiedBy>
  <cp:lastPrinted>2011-05-10T11:10:00Z</cp:lastPrinted>
  <dcterms:modified xsi:type="dcterms:W3CDTF">2011-05-19T07:23:00Z</dcterms:modified>
  <cp:revision>9</cp:revision>
  <dc:subject/>
  <dc:title>ПРОТОКОЛ</dc:title>
</cp:coreProperties>
</file>