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Советская-17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ице управляющей компании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1-Садовы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Советская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17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ремонт фасада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- установка узлов учета холодного водоснабжения, установка узлов учета центральной системы отопления и горячего водоснабжения,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4- электромонтажные работы общего имущества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5 – технический надзор за выполнением работ по лотам № 1,2,3,4,5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 013 32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3 792 96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3 – 2 094 80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4- 585 780 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5 – 1,4% от суммы заключенного договора подряда по лотам №1,2,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, 4,5 – «28» августа 2010 г. в 19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,4,5 – «30» августа 2010 г. в 19/3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,5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5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26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31:00Z</dcterms:modified>
  <cp:revision>11</cp:revision>
  <dc:subject/>
  <dc:title>Извещение о проведении открытого конкурса</dc:title>
</cp:coreProperties>
</file>