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5-Носових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Юбилейный проспект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1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 – электромонтажные работы общего имущества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 876 91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2 – 2 618 03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 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3 – «28» августа 2010 г. в 21/15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 – «30» августа 2010 г. в 21/15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4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1T14:53:00Z</dcterms:modified>
  <cp:revision>9</cp:revision>
  <dc:subject/>
  <dc:title>Извещение о проведении открытого конкурса</dc:title>
</cp:coreProperties>
</file>