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5-Носових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Юбилейный проспект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установка узлов учета холодного водоснабжения,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 1,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 – технический надзор за выполнением работ по лоту №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306 9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8 580 1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3 – 4 397 20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 1,3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5 – 1,4% от суммы заключенного договора подряда по лоту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,5 – «28» августа 2010 г. в 21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5 – «30» августа 2010 г. в 21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 4,5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7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43:00Z</dcterms:modified>
  <cp:revision>11</cp:revision>
  <dc:subject/>
  <dc:title>Извещение о проведении открытого конкурса</dc:title>
</cp:coreProperties>
</file>