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5-Носових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Юбилейный проспект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360 39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4 846 35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2 084 0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 – «28» августа 2010 г. в 21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21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1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42:00Z</dcterms:modified>
  <cp:revision>11</cp:revision>
  <dc:subject/>
  <dc:title>Извещение о проведении открытого конкурса</dc:title>
</cp:coreProperties>
</file>