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РЕГЛАМЕНТУ И МЕСТНОМУ САМОУ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4 апреля 2012 года</w:t>
      </w:r>
    </w:p>
    <w:p>
      <w:pPr>
        <w:pStyle w:val="Normal"/>
        <w:jc w:val="center"/>
        <w:rPr/>
      </w:pPr>
      <w:r>
        <w:rPr/>
        <w:t>(заседание №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заседания – 11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внесении изменений в Устав городского округа Реутов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Болотских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внесении изменений и дополнений в Положение о муниципальной службе в органах местного самоуправления города Реутова, утверждённое Решением Реутовского городского Совета депутатов от 26.12.2007                 № 142/2007-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Болотских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едложении Московской областной Думе выйти с законодательной инициативой о внесении изменений в часть 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Болотских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лане работы Совета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Денис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3:00Z</dcterms:created>
  <dc:creator>user</dc:creator>
  <dc:description/>
  <cp:keywords/>
  <dc:language>en-US</dc:language>
  <cp:lastModifiedBy>user</cp:lastModifiedBy>
  <cp:lastPrinted>2012-03-30T10:37:00Z</cp:lastPrinted>
  <dcterms:modified xsi:type="dcterms:W3CDTF">2012-03-30T13:13:00Z</dcterms:modified>
  <cp:revision>2</cp:revision>
  <dc:subject/>
  <dc:title>Проект</dc:title>
</cp:coreProperties>
</file>