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ЭКОНОМИЧЕСКИ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 мая 201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(заседание № 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седания – 11. 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 утверждении имущества, предлагаемого к передаче из  государственной собственности Московской области в собственность городского округа Реутов Московской области (оборуд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Крыл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 утверждении имущества, предлагаемого к передаче из  государственной собственности Московской области в собственность городского округа Реутов Московской области (Большая Российская энциклопед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Крыл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внесении изменений в Перечень муниципального имущества города Реутов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 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Крыл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27:00Z</dcterms:created>
  <dc:creator>user</dc:creator>
  <dc:description/>
  <cp:keywords/>
  <dc:language>en-US</dc:language>
  <cp:lastModifiedBy>user</cp:lastModifiedBy>
  <dcterms:modified xsi:type="dcterms:W3CDTF">2012-05-18T09:09:00Z</dcterms:modified>
  <cp:revision>5</cp:revision>
  <dc:subject/>
  <dc:title>Приложение 1</dc:title>
</cp:coreProperties>
</file>