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, уполномоченная проводить публичные слушания по проекту Норм и Правил по благоустройству территории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ию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, уполномоченная проводить публичные слушания по проекту Норм и Правил по благоустройству территории городского округа Реутов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длить срок приёма замечаний и предложений по проекту Норм и Правил по благоустройству территории городского округа Реутов до 10.08.2012.</w:t>
      </w:r>
    </w:p>
    <w:p>
      <w:pPr>
        <w:pStyle w:val="Normal"/>
        <w:ind w:firstLine="708"/>
        <w:jc w:val="both"/>
        <w:rPr/>
      </w:pPr>
      <w:r>
        <w:rPr/>
        <w:t>Мотивированные замечания и предложения по проекту Норм и Правил по благоустройству территории городского округа Реутов только в письменном виде должны быть представлены в комиссию, уполномоченную проводить публичные слушания по проекту Норм и Правил по благоустройству территории городского округа Реутов, по адресу: г.Реутов, ул. Ленина, д.27 (каб. 20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М.Е. Котля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5:00Z</dcterms:created>
  <dc:creator>shevchenkoes</dc:creator>
  <dc:description/>
  <cp:keywords/>
  <dc:language>en-US</dc:language>
  <cp:lastModifiedBy>shevchenkoes</cp:lastModifiedBy>
  <dcterms:modified xsi:type="dcterms:W3CDTF">2012-07-23T07:16:00Z</dcterms:modified>
  <cp:revision>1</cp:revision>
  <dc:subject/>
  <dc:title>Московская область</dc:title>
</cp:coreProperties>
</file>