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ЭКОНОМИЧЕСКИ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апреля 2012 года</w:t>
      </w:r>
    </w:p>
    <w:p>
      <w:pPr>
        <w:pStyle w:val="Normal"/>
        <w:jc w:val="center"/>
        <w:rPr/>
      </w:pPr>
      <w:r>
        <w:rPr/>
        <w:t>(заседание №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заседания – </w:t>
      </w:r>
      <w:r>
        <w:rPr>
          <w:b/>
          <w:sz w:val="28"/>
          <w:szCs w:val="28"/>
          <w:u w:val="single"/>
        </w:rPr>
        <w:t>12.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публиковании отчёта об исполнении бюджета города Реутов за 2011 год и о назначении публичных слушаний по отчёту об исполнении бюджета города Реутов за 201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ртамыш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Реутовского городского Совета депутатов от 24.12.2008 № 119/2008-НА «Об утверждении долгосрочной целевой программы «Благоустройство территории города Реутов» на 2009-2013 гг.» (в редакции от 08.02.2012 № 214/3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Покамин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города Реутов от 16 ноября 2011 года «О бюджете города Реутов на 2012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кл. Картамышева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утверждении Перечня имущества, предлагаемого к передаче из государственной собственности Московской области в собственность городского округа Реутов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Крыл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3:00Z</dcterms:created>
  <dc:creator>user</dc:creator>
  <dc:description/>
  <cp:keywords/>
  <dc:language>en-US</dc:language>
  <cp:lastModifiedBy>user</cp:lastModifiedBy>
  <cp:lastPrinted>2012-03-30T10:36:00Z</cp:lastPrinted>
  <dcterms:modified xsi:type="dcterms:W3CDTF">2012-03-30T13:18:00Z</dcterms:modified>
  <cp:revision>3</cp:revision>
  <dc:subject/>
  <dc:title>Проект</dc:title>
</cp:coreProperties>
</file>