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05.2024 № 30/2024-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Генеральный план городского округа Реутов Московской области, утверждённый Решением Совета депутатов города Реутов Московской области от 29.06.2011 № 134/16 (с изменениями от 05.06.2019 № 17/2019-НА, 03.02.2021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/2021-НА,</w:t>
      </w:r>
      <w:r>
        <w:rPr>
          <w:rFonts w:eastAsia="Calibri"/>
          <w:bCs/>
          <w:lang w:eastAsia="en-US"/>
        </w:rPr>
        <w:t xml:space="preserve"> от 28.09.2022 № 74/2022-Н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</w:t>
      </w:r>
      <w:r>
        <w:rPr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 131-ФЗ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Реутов Московской област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ководствуясь Положением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, городского округа, утверждённого постановлением Правительства Московской области от 30.12.2014 № 1169/51,</w:t>
      </w:r>
      <w:r>
        <w:rPr>
          <w:rFonts w:cs="Courier New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ением Градостроительного совета Московской области № 16 от 24.04.2024, </w:t>
      </w: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Реутов решил:</w:t>
      </w:r>
      <w:r>
        <w:rPr/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Внести изменения в Генеральный план городского округа Реутов Московской области, утверждённый Решением Совета депутатов города Реутов Московской области от 29.06.2011 № 134/16 (с изменениями от 05.06.2019 № 17/2019-НА, 03.02.2021 № 5/2021-НА,</w:t>
      </w:r>
      <w:r>
        <w:rPr>
          <w:rFonts w:eastAsia="Calibri"/>
          <w:bCs/>
          <w:lang w:eastAsia="en-US"/>
        </w:rPr>
        <w:t xml:space="preserve"> от 28.09.2022 № 74/2022-НА</w:t>
      </w:r>
      <w:r>
        <w:rPr/>
        <w:t>),</w:t>
      </w:r>
      <w:r>
        <w:rPr>
          <w:bCs/>
        </w:rPr>
        <w:t xml:space="preserve"> применительно к части населенного пункта г. Реутов</w:t>
      </w:r>
      <w:r>
        <w:rPr/>
        <w:t>,</w:t>
      </w:r>
      <w:r>
        <w:rPr>
          <w:bCs/>
        </w:rPr>
        <w:t xml:space="preserve"> дополнив его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иложением 1</w:t>
      </w:r>
      <w:r>
        <w:rPr/>
        <w:t xml:space="preserve"> «</w:t>
      </w:r>
      <w:r>
        <w:rPr>
          <w:bCs/>
        </w:rPr>
        <w:t>Внесение изменений в Генеральный план городского округа Реутов Московской области применительно к части населенного пункта г. Реутов. Том «Положение о территориальном планировани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иложением 2</w:t>
      </w:r>
      <w:r>
        <w:rPr/>
        <w:t xml:space="preserve"> «</w:t>
      </w:r>
      <w:r>
        <w:rPr>
          <w:bCs/>
        </w:rPr>
        <w:t xml:space="preserve">Внесение изменений в Генеральный план городского округа Реутов Московской области применительно к части населенного пункта г. Реутов. Карта существующего использования территории в границах городского округа Реутов Московской области применительно к части населенного пункта г. Реутов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иложением 3</w:t>
      </w:r>
      <w:r>
        <w:rPr/>
        <w:t xml:space="preserve"> «</w:t>
      </w:r>
      <w:r>
        <w:rPr>
          <w:bCs/>
        </w:rPr>
        <w:t xml:space="preserve">Внесение изменений в Генеральный план городского округа Реутов Московской области применительно к части населенного пункта г. Реутов. </w:t>
        <w:br/>
        <w:br/>
        <w:br/>
        <w:t>Карта функциональных зон городского округа Реутов Московской области применительно к части населенного пункта г. Реутов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000000"/>
        </w:rPr>
        <w:t xml:space="preserve"> Опубликовать настоящее Решение с приложением </w:t>
      </w:r>
      <w:r>
        <w:rPr>
          <w:rFonts w:eastAsia="Calibri"/>
          <w:lang w:eastAsia="en-US"/>
        </w:rPr>
        <w:t xml:space="preserve">в газете «Фактор-Инфо» </w:t>
      </w:r>
      <w:r>
        <w:rPr>
          <w:color w:val="000000"/>
        </w:rPr>
        <w:t>и разместить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ского округа Реутов</w:t>
        <w:tab/>
        <w:t>Ф.А. Наум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Решение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депута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Реутов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от 22.05.2024 № 553/1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1F328D9E87637B1AADC6F1427F6A84AC442DDF8BE8E839E42F3856CbD0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4:00Z</dcterms:created>
  <dc:creator>boikovaev</dc:creator>
  <dc:description/>
  <cp:keywords/>
  <dc:language>en-US</dc:language>
  <cp:lastModifiedBy>Admin</cp:lastModifiedBy>
  <cp:lastPrinted>2024-05-23T16:49:00Z</cp:lastPrinted>
  <dcterms:modified xsi:type="dcterms:W3CDTF">2024-06-13T06:13:00Z</dcterms:modified>
  <cp:revision>66</cp:revision>
  <dc:subject/>
  <dc:title>О присвоении адресов жилым домам –</dc:title>
</cp:coreProperties>
</file>