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33-П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О  внесении изменений в долгосрочную целевую программу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«Развитие субъектов малого и среднего предпринимательства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в городском округе Реутов на 2011-2013 годы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Постановлением Правительства Московской области от 22.11.2010 №1026/55 «О внесении изменений в долгосрочную целевую программу Московской области «Развитие субъектов малого и среднего предпринимательства в Московской области на 2009-2012 годы» и 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прилагаемые </w:t>
      </w:r>
      <w:hyperlink r:id="rId4">
        <w:r>
          <w:rPr>
            <w:rStyle w:val="InternetLink"/>
          </w:rPr>
          <w:t>изменения</w:t>
        </w:r>
      </w:hyperlink>
      <w:r>
        <w:rPr/>
        <w:t xml:space="preserve">, которые вносятся в долгосрочную целевую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"Развитие субъектов малого и среднего предпринимательства в городском округе Реутов на 2011-2013 годы", утвержденную постановлением Главы города Реутов от 08.09.2010 N 424-п "Об утверждении долгосрочной целевой программы "Развитие субъектов малого и среднего предпринимательства в городском округе Реутов на 2011-2013 годы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инансовому управлению внести изменения в бюджет гор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газете «Реут» и разместить на официальном сайте гор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Крылову Л.А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уководитель Администрации                                                      Н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right="-852"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MOB;n=126495;fld=134;dst=100008" TargetMode="External"/><Relationship Id="rId5" Type="http://schemas.openxmlformats.org/officeDocument/2006/relationships/hyperlink" Target="consultantplus://offline/main?base=MOB;n=122635;fld=134;dst=100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6:00Z</dcterms:created>
  <dc:creator>medvedevaei</dc:creator>
  <dc:description/>
  <cp:keywords/>
  <dc:language>en-US</dc:language>
  <cp:lastModifiedBy>shuleninaea</cp:lastModifiedBy>
  <cp:lastPrinted>2011-04-11T12:26:00Z</cp:lastPrinted>
  <dcterms:modified xsi:type="dcterms:W3CDTF">2011-04-14T10:03:00Z</dcterms:modified>
  <cp:revision>21</cp:revision>
  <dc:subject/>
  <dc:title>Об утверждении муниципальной целевой программы «Развитие субъектов малого и среднего предпринимательства в городском округе Реутов на 2011-2013 годы»</dc:title>
</cp:coreProperties>
</file>