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8.11.2023 № 67/2023-НА</w:t>
      </w:r>
    </w:p>
    <w:p>
      <w:pPr>
        <w:pStyle w:val="Normal"/>
        <w:jc w:val="center"/>
        <w:rPr/>
      </w:pPr>
      <w:r>
        <w:rPr/>
      </w:r>
    </w:p>
    <w:p>
      <w:pPr>
        <w:pStyle w:val="S12"/>
        <w:shd w:fill="FFFFFF" w:val="clear"/>
        <w:ind w:hanging="0"/>
        <w:jc w:val="center"/>
        <w:rPr/>
      </w:pPr>
      <w:r>
        <w:rPr/>
        <w:t>Об утверждении значений корректирующего коэффициента (Пкд) и коэффициента (Км), учитывающего местоположение земельных участков на территории городского округа Реутов, применяемых при расчёте арендной платы за земельные участки, находящиеся в собственности городского округа Реутов или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емель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0.2001 № 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Московской области от 07.06.1996 № 23/96-ОЗ «О регулировании земельных отношений в Московской области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ского округа Реутов Московской области, Совет депутатов городского округа Реутов решил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значения корректирующего коэффициента (Пкд) (приложение № 1)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значения коэффициента (Км), учитывающего местоположение земельных участков на территории городского округа Реутов (приложение № 2)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городского округа Реутов от 02.11.2022 № 89/2022-НА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ПроРеутов» и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ConsPlus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5. Настоящее Решение вступает в силу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6" w:hanging="0"/>
        <w:rPr/>
      </w:pPr>
      <w:r>
        <w:rPr/>
        <w:t>Глава городского округа Реутов                                                                                 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 xml:space="preserve">городского округа Реутов </w:t>
      </w:r>
    </w:p>
    <w:p>
      <w:pPr>
        <w:pStyle w:val="Normal"/>
        <w:rPr/>
      </w:pPr>
      <w:r>
        <w:rPr/>
        <w:t>от 08.11.2023 № 462/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Реу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3 № 67/2023-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начения корректирующего коэффициента (Пкд), применяемого при расчёте арендной платы за земельные участки, находящиеся в собственности городского округа Реутов или государственная собственность на которые не разграничена</w:t>
      </w:r>
    </w:p>
    <w:p>
      <w:pPr>
        <w:pStyle w:val="ConsPlusNormal"/>
        <w:jc w:val="both"/>
        <w:rPr/>
      </w:pPr>
      <w:r>
        <w:rPr/>
      </w:r>
    </w:p>
    <w:tbl>
      <w:tblPr>
        <w:tblW w:w="89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3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ённого использова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вершения строительства объектов незавершённого строительства, включённых в единый реестр проблемных объектов, с исполнением обязательств перед гражданами, денежные средства которых привлечены для строительства объектов и права которых наруш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ультурное развитие (за исключением строки 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реклам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хра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естроительн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химическ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 (в том числе складские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о-бумажн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оны 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ых (рекреация) (за исключением строки 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платной автостоянки и парк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базовой станции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досуга и отдыха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птеки, аптечных пунктов, аптечных кио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иной коммер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иной некоммерческ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Реу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3 № 67/2023-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(Км), учитывающего местоположение земельных участков на территории городского округа Реутов, применяемого при расчёте арендной платы за земельные участки, находящиеся в собственности городского округа Реутов или государственная собственность на которые не разграниче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628"/>
        <w:gridCol w:w="2308"/>
        <w:gridCol w:w="32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кадастрового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учитывающий местоположение земельного участка (К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1  (северная сторона, в том числе промзон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101</w:t>
            </w:r>
          </w:p>
          <w:p>
            <w:pPr>
              <w:pStyle w:val="Style19"/>
              <w:spacing w:lineRule="auto" w:line="240" w:before="0" w:after="0"/>
              <w:ind w:left="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20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202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203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204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205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206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30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302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303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304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305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3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40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402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403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404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405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406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407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408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409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410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10411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101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102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103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104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105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20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202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203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50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205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2  (южная сторон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3010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30102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30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3020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30202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30203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30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3030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30302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30303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30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8:004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ртал 50:48:0000000 - в зависимости от фактического расположения земельного участка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9F42D1ECA11C407574785336018FCAE001C6DE2127F58219618B21A0DFCAAE0EC06557CF9F49B2985A12C07S2V8I" TargetMode="External"/><Relationship Id="rId3" Type="http://schemas.openxmlformats.org/officeDocument/2006/relationships/hyperlink" Target="consultantplus://offline/ref=89F9F42D1ECA11C407574785336018FCAE001C6FE61B7F58219618B21A0DFCAAE0EC06557CF9F49B2985A12C07S2V8I" TargetMode="External"/><Relationship Id="rId4" Type="http://schemas.openxmlformats.org/officeDocument/2006/relationships/hyperlink" Target="consultantplus://offline/ref=89F9F42D1ECA11C407574785336018FCAE001C6FEC157F58219618B21A0DFCAAF2EC5E597EFFE99C2990F77D417FBE2D8D6753836ADA0218SAVAI" TargetMode="External"/><Relationship Id="rId5" Type="http://schemas.openxmlformats.org/officeDocument/2006/relationships/hyperlink" Target="consultantplus://offline/ref=89F9F42D1ECA11C407574785336018FCAE021B66ED167F58219618B21A0DFCAAE0EC06557CF9F49B2985A12C07S2V8I" TargetMode="External"/><Relationship Id="rId6" Type="http://schemas.openxmlformats.org/officeDocument/2006/relationships/hyperlink" Target="consultantplus://offline/ref=89F9F42D1ECA11C40757468B266018FCA9041B66E61A7F58219618B21A0DFCAAF2EC5E597EFFE89A2890F77D417FBE2D8D6753836ADA0218SAVAI" TargetMode="External"/><Relationship Id="rId7" Type="http://schemas.openxmlformats.org/officeDocument/2006/relationships/hyperlink" Target="consultantplus://offline/ref=8BB912D92A957FF55EE0EC1AD53BF250801E0F7D4C1B33976AE903187F5AC537583088364980289466FA98A989w7R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5:00Z</dcterms:created>
  <dc:creator>Maksyagina</dc:creator>
  <dc:description/>
  <cp:keywords/>
  <dc:language>en-US</dc:language>
  <cp:lastModifiedBy>Admin</cp:lastModifiedBy>
  <cp:lastPrinted>2023-10-30T14:31:00Z</cp:lastPrinted>
  <dcterms:modified xsi:type="dcterms:W3CDTF">2023-11-16T06:27:00Z</dcterms:modified>
  <cp:revision>3</cp:revision>
  <dc:subject/>
  <dc:title>Проект</dc:title>
</cp:coreProperties>
</file>