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4.11.2010 № 36/3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должности заместителя председателя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города Реутов на непостоянной основ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Ввести должность заместителя председателя Совета депутатов города Реутов на не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опубликовать в газете "Реут" 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3:00Z</dcterms:created>
  <dc:creator>mishlyaevavv</dc:creator>
  <dc:description/>
  <cp:keywords/>
  <dc:language>en-US</dc:language>
  <cp:lastModifiedBy>shuleninaea</cp:lastModifiedBy>
  <dcterms:modified xsi:type="dcterms:W3CDTF">2010-12-03T07:53:00Z</dcterms:modified>
  <cp:revision>2</cp:revision>
  <dc:subject/>
  <dc:title>               </dc:title>
</cp:coreProperties>
</file>