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СОВЕТ ДЕПУТАТОВ ГОРОДА РЕУ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4.11.2010  № 3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 награждении знаком отличия «За заслуги перед городом Реутов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расуцкой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многолетний добросовестный труд в сфере обеспечения законности и в связи с 20-летием Реутовского городского суда Совет депутатов города Реутов решил: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  <w:t>Красуцкую Наталью Борисовну – федерального судью Реутовского городского суда Московской облас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</w:t>
        <w:tab/>
        <w:t xml:space="preserve">                              А.Н. Ходырев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mishlyaevavv</dc:creator>
  <dc:description/>
  <cp:keywords/>
  <dc:language>en-US</dc:language>
  <cp:lastModifiedBy>shuleninaea</cp:lastModifiedBy>
  <dcterms:modified xsi:type="dcterms:W3CDTF">2010-12-03T07:54:00Z</dcterms:modified>
  <cp:revision>2</cp:revision>
  <dc:subject/>
  <dc:title>СОВЕТ ДЕПУТАТОВ ГОРОДА РЕУТОВ</dc:title>
</cp:coreProperties>
</file>