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29.11.2010 № 4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  частями 4, 5 ст. 12 Закона Московской области от 11.07.2006 № 101/2006-ОЗ «О муниципальных выборах в Московской области» (в редакции Закона Московской области от 08.07.2010 № 89/2010-ОЗ), Решением Реутовского городского Совета депутатов от 29.09.2010 №759/84 «Об обращении прокурора города Реутов Сушкина С.Н. о наделении прокурора города Реутов правом правотворческой инициативы», рассмотрев заключение комиссии, уполномоченной проводить публичные слушания по проекту решения Совета депутатов «О внесении изменений в Устав городского округа Реутов», о результатах публичных слушаний, Совет депутатов города Реутов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1/2010-НА, от 17 мая 2010 года № 30/2010-НА)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в статье 39:</w:t>
      </w:r>
    </w:p>
    <w:p>
      <w:pPr>
        <w:pStyle w:val="Normal"/>
        <w:ind w:firstLine="540"/>
        <w:jc w:val="both"/>
        <w:rPr/>
      </w:pPr>
      <w:r>
        <w:rPr/>
        <w:t>а) в части 4 вместо слов «четыре года» ввести слова «пять лет»;</w:t>
      </w:r>
    </w:p>
    <w:p>
      <w:pPr>
        <w:pStyle w:val="Normal"/>
        <w:ind w:firstLine="540"/>
        <w:jc w:val="both"/>
        <w:rPr/>
      </w:pPr>
      <w:r>
        <w:rPr/>
        <w:t>б) в части 5 вместо слова «девяти» ввести слово «десяти»;</w:t>
      </w:r>
    </w:p>
    <w:p>
      <w:pPr>
        <w:pStyle w:val="Normal"/>
        <w:ind w:firstLine="540"/>
        <w:jc w:val="both"/>
        <w:rPr/>
      </w:pPr>
      <w:r>
        <w:rPr/>
        <w:t>в) в части 8 вместо слова «является» ввести слова «не является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в части 1 статьи 44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слов «инициативными группами граждан» ввести слова</w:t>
      </w:r>
      <w:r>
        <w:rPr>
          <w:b/>
          <w:color w:val="000000"/>
        </w:rPr>
        <w:t xml:space="preserve"> </w:t>
      </w:r>
      <w:r>
        <w:rPr>
          <w:color w:val="000000"/>
        </w:rPr>
        <w:t>«прокурором города Реуто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Московской области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Реут» и разместить на городском сайте после регистрации в Управлении Министерства юстиции Российской Федерации по Моск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1:00Z</dcterms:created>
  <dc:creator>mishlyaevavv</dc:creator>
  <dc:description/>
  <cp:keywords/>
  <dc:language>en-US</dc:language>
  <cp:lastModifiedBy>mishlyaevavv</cp:lastModifiedBy>
  <dcterms:modified xsi:type="dcterms:W3CDTF">2010-11-29T13:03:00Z</dcterms:modified>
  <cp:revision>2</cp:revision>
  <dc:subject/>
  <dc:title/>
</cp:coreProperties>
</file>