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9.11.2010 № 42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О внесении  изменений в Решение Реутовского городского Совета депутатов от  02 декабря  2009 года  № 122/2009–НА «О бюджете города  Реутов на 2010 год» (с учетом изменений, </w:t>
      </w:r>
    </w:p>
    <w:p>
      <w:pPr>
        <w:pStyle w:val="TextBody"/>
        <w:jc w:val="center"/>
        <w:rPr/>
      </w:pPr>
      <w:r>
        <w:rPr/>
        <w:t xml:space="preserve">внесенных Решениями Реутовского городского Совета депутатов от 16.12.2009 № 125/2009-НА,  от 15.02.2010 № 4/2010-НА, от 17.03.2010 № 7/2010-НА,  от 17.03.2010 № 9/2010-НА,  от 21.04.2010 № 19/2010-НА,  от 17.05.2010 №  31/2010-НА,  от  26.05.2010  №  35/2010-НА, от 30.06.2010 № 54/2010-НА, от 14.07.2010 № 57/2010-НА, от 28.07.2010 № 63/2010-НА, от 11.08.2010 № 64/2010-НА, от 29.09.2010 № 76/2010-НА, от 07.10.2010 № 100/2010-НА, </w:t>
      </w:r>
    </w:p>
    <w:p>
      <w:pPr>
        <w:pStyle w:val="TextBody"/>
        <w:jc w:val="center"/>
        <w:rPr/>
      </w:pPr>
      <w:r>
        <w:rPr/>
        <w:t>Решениями Совета депутатов города Реутов от 19.10.2010 № 1/1, от 28.10.2010 № 22/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1. Внести  в  Решение   Реутовского   городского  Совета депутатов  от 02 декабря 2009 года № 122/2009–НА «О бюджете города Реутов на 2010 год» » (с учетом изменений, внесенных Решениями Реутовского городского Совета депутатов от 16.12.2009 № 125/2009-НА, от 15.02.2010 № 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, от 29.09.2010 № 76/2010-НА от 07.10.2010 № 100/2010-НА, Решениями Совета депутатов города Реутов от 19.10.2010 № 1/1, от 28.10.2010 № 22/2) следующие изменения:</w:t>
      </w:r>
    </w:p>
    <w:p>
      <w:pPr>
        <w:pStyle w:val="TextBody"/>
        <w:rPr/>
      </w:pPr>
      <w:r>
        <w:rPr/>
        <w:t xml:space="preserve">        </w:t>
      </w:r>
      <w:r>
        <w:rPr/>
        <w:t>1)  в статье 1 слова  «по доходам в сумме 2 272 642,2 тыс. рублей» заменить словами «по доходам в сумме  2 403 223,5  тыс. рублей», слова «по расходам в сумме 2 272 642,2 тыс. рублей» заменить словами « по расходам в сумме    2 403 223,5  тыс. руб.»;</w:t>
      </w:r>
    </w:p>
    <w:p>
      <w:pPr>
        <w:pStyle w:val="TextBody"/>
        <w:rPr/>
      </w:pPr>
      <w:r>
        <w:rPr/>
        <w:t xml:space="preserve">        </w:t>
      </w:r>
      <w:r>
        <w:rPr/>
        <w:t xml:space="preserve">2) в абзаце 5 статьи 16 слова « в сумме 34648,0 тыс. рублей» заменить словами «в сумме 41151,0 тыс. рублей»; </w:t>
      </w:r>
    </w:p>
    <w:p>
      <w:pPr>
        <w:pStyle w:val="TextBody"/>
        <w:rPr/>
      </w:pPr>
      <w:r>
        <w:rPr/>
        <w:t xml:space="preserve">        </w:t>
      </w:r>
      <w:r>
        <w:rPr/>
        <w:t>3) в абзаце 12 статьи 16 слова «в сумме 161610,0 тыс. рублей» заменить словами «в сумме 190119 тыс. рублей»;</w:t>
      </w:r>
    </w:p>
    <w:p>
      <w:pPr>
        <w:pStyle w:val="TextBody"/>
        <w:rPr/>
      </w:pPr>
      <w:r>
        <w:rPr/>
        <w:t xml:space="preserve">        </w:t>
      </w:r>
      <w:r>
        <w:rPr/>
        <w:t>4) статью 16 дополнить абзацем следующего содержания:</w:t>
      </w:r>
    </w:p>
    <w:p>
      <w:pPr>
        <w:pStyle w:val="TextBody"/>
        <w:rPr/>
      </w:pPr>
      <w:r>
        <w:rPr/>
        <w:t xml:space="preserve">         </w:t>
      </w:r>
      <w:r>
        <w:rPr/>
        <w:t>«на 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 федеральных судов общей юрисдикции в Российской Федерации за счет средств, перечисляемых из федерального бюджета в сумме 12,0 тыс. рублей»;</w:t>
      </w:r>
    </w:p>
    <w:p>
      <w:pPr>
        <w:pStyle w:val="TextBody"/>
        <w:rPr/>
      </w:pPr>
      <w:r>
        <w:rPr/>
        <w:t xml:space="preserve">        </w:t>
      </w:r>
      <w:r>
        <w:rPr/>
        <w:t>5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rPr/>
      </w:pPr>
      <w:r>
        <w:rPr/>
        <w:t xml:space="preserve">        </w:t>
      </w:r>
      <w:r>
        <w:rPr/>
        <w:t>6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2 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 приложение № 6 «Ведомственная структура расходов бюджета города Реутов на 2010 год» изложить в редакции согласно приложению №  3 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)   приложение № 10 «Источники внутреннего финансирования дефицита бюджета города Реутов на 2010 год» изложить в редакции согласно приложению №  4 к настоящему Решению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</w:t>
      </w:r>
      <w:r>
        <w:rPr/>
        <w:t>2. Настоящее 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</w:t>
        <w:tab/>
        <w:tab/>
        <w:tab/>
        <w:t xml:space="preserve">     А.Н. Ходырев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7:00Z</dcterms:created>
  <dc:creator>mishlyaevavv</dc:creator>
  <dc:description/>
  <cp:keywords/>
  <dc:language>en-US</dc:language>
  <cp:lastModifiedBy>shuleninaea</cp:lastModifiedBy>
  <dcterms:modified xsi:type="dcterms:W3CDTF">2010-12-03T07:37:00Z</dcterms:modified>
  <cp:revision>2</cp:revision>
  <dc:subject/>
  <dc:title>СОВЕТ ДЕПУТАТОВ ГОРОДА РЕУТОВ</dc:title>
</cp:coreProperties>
</file>