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aps/>
          <w:color w:val="000000"/>
          <w:szCs w:val="24"/>
          <w:lang w:val="ru-RU" w:eastAsia="ru-RU"/>
        </w:rPr>
      </w:pPr>
      <w:r>
        <w:rPr>
          <w:b/>
          <w:caps/>
          <w:color w:val="000000"/>
          <w:szCs w:val="24"/>
          <w:lang w:val="ru-RU" w:eastAsia="ru-RU"/>
        </w:rPr>
        <w:t>Совет депутатов городского округа Реутов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aps/>
          <w:color w:val="000000"/>
          <w:szCs w:val="24"/>
          <w:lang w:val="ru-RU" w:eastAsia="ru-RU"/>
        </w:rPr>
      </w:pPr>
      <w:r>
        <w:rPr>
          <w:b/>
          <w:cap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РЕШЕНИЕ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от 10.07.2024 № 43/2024-НА</w:t>
      </w:r>
    </w:p>
    <w:p>
      <w:pPr>
        <w:pStyle w:val="Normal"/>
        <w:spacing w:lineRule="auto" w:line="240" w:before="0" w:after="0"/>
        <w:ind w:right="13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Об утверждении Положения о коммерческом найме жилых помещений муниципального жилищного фонда городского округа Реутов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59"/>
        <w:rPr>
          <w:rFonts w:eastAsia="Calibri"/>
          <w:color w:val="000000"/>
          <w:szCs w:val="24"/>
          <w:lang w:val="ru-RU"/>
        </w:rPr>
      </w:pPr>
      <w:r>
        <w:rPr>
          <w:szCs w:val="24"/>
          <w:lang w:val="ru-RU"/>
        </w:rPr>
        <w:t xml:space="preserve">Руководствуясь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читывая </w:t>
      </w:r>
      <w:r>
        <w:rPr>
          <w:rFonts w:eastAsia="Calibri"/>
          <w:color w:val="000000"/>
          <w:szCs w:val="24"/>
          <w:lang w:val="ru-RU"/>
        </w:rPr>
        <w:t xml:space="preserve">протест и.о. прокурора города Реутова Е.А. Гуровой от 09.04.2024 № 07-09-2024 на </w:t>
      </w:r>
      <w:r>
        <w:rPr>
          <w:bCs/>
          <w:color w:val="000000"/>
          <w:szCs w:val="24"/>
          <w:lang w:val="ru-RU" w:eastAsia="ru-RU"/>
        </w:rPr>
        <w:t xml:space="preserve">Положение </w:t>
      </w:r>
      <w:r>
        <w:rPr>
          <w:color w:val="000000"/>
          <w:szCs w:val="24"/>
          <w:lang w:val="ru-RU" w:eastAsia="ru-RU"/>
        </w:rPr>
        <w:t>о коммерческом найме жилых помещений муниципального жилищного фонда городского округа Реутов</w:t>
      </w:r>
      <w:r>
        <w:rPr>
          <w:rFonts w:eastAsia="Calibri"/>
          <w:color w:val="000000"/>
          <w:szCs w:val="24"/>
          <w:lang w:val="ru-RU"/>
        </w:rPr>
        <w:t xml:space="preserve">, утверждённое Решением Совета депутатов города Реутов от 10.09.2014 № 23/2014-НА, </w:t>
      </w:r>
      <w:r>
        <w:rPr>
          <w:szCs w:val="24"/>
          <w:lang w:val="ru-RU"/>
        </w:rPr>
        <w:t>Совет депутатов городского округа Реутов решил:</w:t>
      </w:r>
    </w:p>
    <w:p>
      <w:pPr>
        <w:pStyle w:val="Normal"/>
        <w:spacing w:lineRule="auto" w:line="240" w:before="0" w:after="0"/>
        <w:ind w:right="13" w:firstLine="567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>1.Утвердить Положение о коммерческом найме жилых помещений муниципального жилищного фонда городского округа Реутов (прилагается).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>2.Признать утратившим силу Положение о коммерческом найме жилых помещений муниципального жилищного фонда городского округа Реутов, утвержденное Решением Совета депутатов города Реутов от 10.09.2014 № 23/2014-НА.</w:t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13" w:firstLine="567"/>
        <w:rPr>
          <w:szCs w:val="24"/>
          <w:lang w:val="ru-RU"/>
        </w:rPr>
      </w:pPr>
      <w:r>
        <w:rPr>
          <w:szCs w:val="24"/>
          <w:lang w:val="ru-RU"/>
        </w:rPr>
        <w:t>3.Опубликовать настоящее Решение в газете «Фактор-Инфо» и на официальном сайте органов местного самоуправления городского округа Реутов в информационно-телекоммуникационной сети «Интернет».</w:t>
      </w:r>
    </w:p>
    <w:p>
      <w:pPr>
        <w:pStyle w:val="Normal"/>
        <w:tabs>
          <w:tab w:val="clear" w:pos="720"/>
          <w:tab w:val="center" w:pos="8182" w:leader="none"/>
        </w:tabs>
        <w:spacing w:lineRule="auto" w:line="240" w:before="0" w:after="0"/>
        <w:ind w:right="13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8182" w:leader="none"/>
        </w:tabs>
        <w:spacing w:lineRule="auto" w:line="240" w:before="0" w:after="0"/>
        <w:ind w:right="13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8182" w:leader="none"/>
        </w:tabs>
        <w:spacing w:lineRule="auto" w:line="240" w:before="0" w:after="0"/>
        <w:ind w:right="13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8647" w:leader="none"/>
        </w:tabs>
        <w:spacing w:lineRule="auto" w:line="240" w:before="0" w:after="0"/>
        <w:ind w:right="13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Глава городского округа Реутов</w:t>
        <w:tab/>
        <w:t>Ф.А. Науменко</w:t>
      </w:r>
    </w:p>
    <w:p>
      <w:pPr>
        <w:pStyle w:val="Normal"/>
        <w:tabs>
          <w:tab w:val="clear" w:pos="720"/>
          <w:tab w:val="center" w:pos="8182" w:leader="none"/>
        </w:tabs>
        <w:spacing w:lineRule="auto" w:line="240" w:before="0" w:after="0"/>
        <w:ind w:right="13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8182" w:leader="none"/>
        </w:tabs>
        <w:spacing w:lineRule="auto" w:line="240" w:before="0" w:after="0"/>
        <w:ind w:right="13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8182" w:leader="none"/>
        </w:tabs>
        <w:spacing w:lineRule="auto" w:line="240" w:before="0" w:after="0"/>
        <w:ind w:right="13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right="13" w:hanging="0"/>
        <w:rPr>
          <w:lang w:val="ru-RU"/>
        </w:rPr>
      </w:pPr>
      <w:r>
        <w:rPr>
          <w:lang w:val="ru-RU"/>
        </w:rPr>
        <w:t>Принято Решением</w:t>
      </w:r>
    </w:p>
    <w:p>
      <w:pPr>
        <w:pStyle w:val="Normal"/>
        <w:spacing w:before="0" w:after="0"/>
        <w:ind w:right="13" w:hanging="0"/>
        <w:rPr>
          <w:lang w:val="ru-RU"/>
        </w:rPr>
      </w:pPr>
      <w:r>
        <w:rPr>
          <w:lang w:val="ru-RU"/>
        </w:rPr>
        <w:t>Совета депутатов</w:t>
      </w:r>
    </w:p>
    <w:p>
      <w:pPr>
        <w:pStyle w:val="Normal"/>
        <w:spacing w:before="0" w:after="0"/>
        <w:ind w:right="13" w:hanging="0"/>
        <w:rPr>
          <w:lang w:val="ru-RU"/>
        </w:rPr>
      </w:pPr>
      <w:r>
        <w:rPr>
          <w:lang w:val="ru-RU"/>
        </w:rPr>
        <w:t>городского округа Реутов</w:t>
      </w:r>
    </w:p>
    <w:p>
      <w:pPr>
        <w:pStyle w:val="Normal"/>
        <w:spacing w:before="0" w:after="0"/>
        <w:ind w:right="13" w:hanging="0"/>
        <w:rPr>
          <w:lang w:val="ru-RU"/>
        </w:rPr>
      </w:pPr>
      <w:r>
        <w:rPr>
          <w:lang w:val="ru-RU"/>
        </w:rPr>
        <w:t>от</w:t>
      </w:r>
      <w:r>
        <w:rPr>
          <w:lang w:val="ru-RU" w:eastAsia="en-US"/>
        </w:rPr>
        <w:t xml:space="preserve"> 10.07.2024 № 568/1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0" w:firstLine="5529"/>
        <w:jc w:val="left"/>
        <w:outlineLvl w:val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0" w:firstLine="5529"/>
        <w:jc w:val="left"/>
        <w:outlineLvl w:val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0" w:firstLine="5529"/>
        <w:jc w:val="left"/>
        <w:outlineLvl w:val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0" w:firstLine="5529"/>
        <w:jc w:val="left"/>
        <w:outlineLvl w:val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529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529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городского округа Реутов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529"/>
        <w:rPr>
          <w:bCs/>
          <w:color w:val="000000"/>
          <w:szCs w:val="24"/>
          <w:lang w:val="ru-RU" w:eastAsia="ru-RU"/>
        </w:rPr>
      </w:pPr>
      <w:bookmarkStart w:id="0" w:name="Par31"/>
      <w:bookmarkEnd w:id="0"/>
      <w:r>
        <w:rPr>
          <w:bCs/>
          <w:color w:val="000000"/>
          <w:szCs w:val="24"/>
          <w:lang w:val="ru-RU" w:eastAsia="ru-RU"/>
        </w:rPr>
        <w:t>от 10.07.2024 № 43/2024-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0" w:firstLine="6096"/>
        <w:jc w:val="left"/>
        <w:outlineLvl w:val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 w:val="28"/>
          <w:szCs w:val="24"/>
          <w:lang w:val="ru-RU" w:eastAsia="ru-RU"/>
        </w:rPr>
      </w:pPr>
      <w:r>
        <w:rPr>
          <w:b/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О КОММЕРЧЕСКОМ НАЙМЕ ЖИЛЫХ ПОМЕЩЕНИЙ МУНИЦИПАЛЬНОГО ЖИЛИЩНОГО ФОНДА ГОРОДСКОГО ОКРУГА РЕУТОВ</w:t>
      </w:r>
    </w:p>
    <w:p>
      <w:pPr>
        <w:pStyle w:val="Normal"/>
        <w:autoSpaceDE w:val="false"/>
        <w:spacing w:lineRule="auto" w:line="240" w:before="0" w:after="0"/>
        <w:ind w:right="0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1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right="0" w:hanging="0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1. Настоящее Положение о коммерческом найме жилых помещений муниципального жилищного фонда городского округа Реутов (далее по тексту - Положение) разработано 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Реутов Московской области и определяет порядок и условия коммерческого найма жилых помещений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2. Коммерческий наём жилых помещений представляет собой основанное на договоре срочное возмездное пользование жилыми помещениями для проживания граждан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3. Основным документом, регулирующим отношения наймодателя с нанимателем, является договор коммерческого найма жилого помещения, заключаемый в письменной форме. Форма договора коммерческого найма жилого помещения утверждается Администрацией городского округа Реутов Московской области (далее по тексту - Администрация)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Договор коммерческого найма жилого помещения - соглашение, по которому собственник жилого помещения (далее - Наймодатель) передает гражданам, указанным в пункте 2.2 Положения (далее - Наниматель), жилое помещение за плату во временное владение и пользование на период работы, а Наниматель обязуется использовать его в соответствии с назначением и своевременно выполнять обязательства по договору. 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Договор коммерческого найма жилого помещения считается заключенным с момента его подписания Наймодателем и Нанимателем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договоре коммерческого найма жилого помещения должны быть указаны члены семьи Нанимателя, которые будут проживать с Нанимателем. Наниматель обязан ознакомить их с условиями договора коммерческого найма жилого помещения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Ограничение (обременение) права собственности на жилое помещение, возникающее на основании договора найма такого жилого помещения, заключённого на срок не менее года, подлежит государственной регистрации в порядке, установленном законом о регистрации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>
          <w:color w:val="000000"/>
          <w:szCs w:val="24"/>
          <w:lang w:val="ru-RU" w:eastAsia="ru-RU"/>
        </w:rPr>
        <w:t>1.4. Объектом договора коммерческого найма жилого помещения может быть изолированное жилое помещение в виде отдельной квартиры, части квартиры (комната или несколько комнат), включённое в фонд коммерческого использования и находящееся в реестре муниципальной собственности городского округа Реутов Московской области. Фактическая передача жилого помещения осуществляется на основании акта приёма-передачи жилого помещения. Форма акта утверждается Администрацией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5. Сдача жилого помещения в коммерческий наём не влечёт передачу права собственности на него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6. Предоставление жилых помещений по договору коммерческого найма жилого помещения не связано с очерёдностью предоставления гражданам жилых помещений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1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1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2. Условия коммерческого найма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 Жилые помещения по договору коммерческого найма предоставляются при наличии таких помещений в муниципальном жилищном фонде коммерческого использования. Наймодателем жилого помещения по договору коммерческого найма жилого помещения является Администрация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lang w:val="ru-RU"/>
        </w:rPr>
        <w:t>2.2. Нанимателями жилого помещения по договору коммерческого найма жилого помещения могут являться только совершеннолетние граждане Российской Федерации, нуждающиеся в жилых помещениях: муниципальные служащие, работники муниципальной бюджетной сферы, жилищно-коммунальной сферы, работники муниципальных предприятий и учреждений, военнослужащие, сотрудники правоохранительных органов, граждане, состоящие на учёте в Администрации, многодетные семьи, имеющие шесть и более детей, у которых не менее трех детей в возрасте до 18 лет, проживающих совместно с ними (в том числе усыновленных пасынков и падчериц), зарегистрированные по месту жительства в городском округе Реутов не менее пяти лет, иные работники учреждений и предприятий городского округа, при предъявлении документов, указанных в пункте 2.3 Положения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3. Для рассмотрения вопроса о возможности предоставления жилого помещения по договору коммерческого найма гражданин (далее - Заявитель) представляет в Администрацию: личное заявление, поданное через многофункциональный центр в соответствии с установленном Правительством Российской Федерации порядке соглашением о взаимодействии или иными способами, предусмотренными Федеральным законом от 27.07.2010 № 210-ФЗ «Об организации предоставления государственных и муниципальных услуг»; документ, удостоверяющий личность Заявителя (паспорт или иной документ, его заменяющий) с копией; справку с места работы; заверенную копию трудового контракта; ходатайство организации (учреждения, предприятия), предусматривающее обязательство организации уведомить Наймодателя в случае увольнения сотрудника; документы, удостоверяющие личность граждан, которые будут проживать вместе с Заявителем (паспорт или иной документ, его заменяющий) с копией; документы, подтверждающие семейные отношения граждан с Заявителем; документ, подтверждающий регистрацию в системе индивидуального (персонифицированного) учёта (СНИЛС); выписку из финансово-лицевого счёта; сведения о лицах, проживающих по месту жительства Заявителя (поквартирная карточка или иной документ, подтверждающий факт регистрации по месту жительства); согласие на обработку персональных данных; иные документы по требованию Администрации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4. Заявление о предоставлении жилого помещения Заявителю по договору коммерческого найма рассматривается жилищной комиссией при Администрации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5. Предоставление гражданам жилых помещений по договору коммерческого найма жилого помещения осуществляется на основании решения Администрации с учётом рекомендации жилищной комиссии при Администрации.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>
          <w:color w:val="000000"/>
          <w:szCs w:val="24"/>
          <w:lang w:val="ru-RU" w:eastAsia="ru-RU"/>
        </w:rPr>
        <w:t>2.6. Основанием для вселения в жилое помещение, предоставляемое по договору коммерческого найма, является договор коммерческого найма жилого помещения, заключенный Наймодателем и Нанимателем в порядке и на условиях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7. Договор коммерческого найма жилого помещения заключается на срок, определённый договором, но не более чем на 5 лет. Если срок коммерческого найма жилого помещения в договоре не определен, договор считается заключённым на 5 лет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8. К договору найма жилого помещения, заключённому на срок до одного года (краткосрочный наём), не применяются правила, предусмотренные пунктами 3.3, 3.5, Положения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9. Изменения договора и статуса жилого помещения могут также быть изменены в порядке и на условиях определённых пунктом 8 Положения о порядке предоставления жилых помещений специализированного жилищного фонда городского округа Реутов, утверждённого Решением Реутовского городского Совета депутатов от 27.04.2007 № 28/2007-НА.</w:t>
      </w:r>
    </w:p>
    <w:p>
      <w:pPr>
        <w:pStyle w:val="Normal"/>
        <w:autoSpaceDE w:val="false"/>
        <w:spacing w:lineRule="auto" w:line="240" w:before="0" w:after="0"/>
        <w:ind w:right="0" w:firstLine="54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center"/>
        <w:rPr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3. Права и обязанности Нанимателя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1. Наниматель с письменного согласия Наймодателя и граждан, с ним проживающих, вправе вселить в жилое помещение других граждан в качестве проживающих с Нанимателем при условии, если в результате вселения указанных лиц размер жилой площади на одного человека будет не менее установленной учетной нормы. При вселении несовершеннолетних детей такого согласия не требуется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2. Временное отсутствие Нанимателя и членов его семьи не влечёт изменения их прав и обязанностей по договору коммерческого найма жилого помещения. При этом Наниматель или по его поручению уполномоченное лицо обязаны своевременно вносить плату за жилое помещение, коммунальные и прочие платежи, предусмотренные договором коммерческого найма, если иное не предусмотрено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3. Наниматель по истечении срока договора коммерческого найма жилого помещения имеет преимущественное право на заключение договора коммерческого найма жилого помещения на новый срок, при условии надлежащим образом исполнявший свои обязанности и если он относится к категории граждан, указанных в пункте 2.2 Положения, и не отказался от продления договора, уведомив об этом письменно Наймодателя в срок за четыре месяца до окончания Договора найма жилого помещения, предоставив справку с места работы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4. Наниматель вправе требовать досрочного расторжения договора, уведомив об этом письменно Наймодателя в срок за три месяца до окончания Договора найма жилого помещения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5. В случае смерти Нанимателя, до окончания срока действия Договора, Нанимателем становится один из граждан, проживающих с прежним Нанимателем и указанных в договоре коммерческого найма, по общему согласию между ними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6. Наниматель обязан вносить плату за коммерческий наём жилого помещения в установленном Администрацией размере, а также своевременно вносить платежи за жилищно-коммунальные и иные услуги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7. Наниматель несёт ответственность перед Наймодателем за действия граждан, совместно проживающих с ним в жилом помещении, предоставленном ему по договору коммерческого найма жилого помещения, которые нарушают условия договора коммерческого найма жилого помещения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8. В случае освобождения Нанимателем жилого помещения по окончании срока договора или расторжения договора коммерческого найма он обязан в течение трёх дней оплатить Наймодателю стоимость не произведённого им и входящего в его обязанности текущего ремонта жилого помещения в соответствии с договором или произвести его за свой счёт, а также погасить задолженность по оплате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b/>
          <w:b/>
          <w:bCs/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4. Права и обязанности Наймодателя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4.1. Наймодатель обязан предоставить Нанимателю свободное жилое помещение, соответствующее условиям коммерческого найма и его назначению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4.2. Наймодатель вправе изменять плату за коммерческий наём жилого помещения, о чем письменно уведомляет Нанимателя в течение 10 дней с даты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4.3. Если Наниматель не возвратил жилое помещение либо возвратил его несвоевременно, Наймодатель вправе потребовать от Нанимателя внесения платы за жилое помещение за всё время просрочки. В случае, когда указанная плата не покрывает причиненных Наймодателю убытков, он может потребовать их возмещения в полном объёме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5. Оплата жилых помещений, предоставляемых по договору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коммерческого найма</w:t>
      </w:r>
    </w:p>
    <w:p>
      <w:pPr>
        <w:pStyle w:val="Normal"/>
        <w:autoSpaceDE w:val="false"/>
        <w:spacing w:lineRule="auto" w:line="240" w:before="0" w:after="0"/>
        <w:ind w:right="0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5.1. Плата за жилое помещение и коммунальные услуги для Нанимателя жилого помещения, занимаемого по договору коммерческого найма муниципального жилищного фонда, включает в себя: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лату за пользование жилым помещением (плата за коммерческий наём)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лату за содержание и текущий ремонт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лату за коммунальные услуги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5.2. Размер платы за коммерческий наём жилого помещения утверждается Администрацией в денежном выражении и направляется в бюджет городского округа Реутов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Сроки внесения платы за коммерческий наём жилого помещения определяются договором коммерческого найма жилого помещения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5.3. Размер платы за содержание и ремонт общего имущества многоквартирного дома, а также коммунальные услуги устанавлива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5.4. Предоставление субсидий на оплату жилья и коммунальных услуг производи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6. Расторжение и прекращение договора коммерческого найма</w:t>
      </w:r>
    </w:p>
    <w:p>
      <w:pPr>
        <w:pStyle w:val="Normal"/>
        <w:autoSpaceDE w:val="false"/>
        <w:spacing w:lineRule="auto" w:line="240" w:before="0" w:after="0"/>
        <w:ind w:right="0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6.1. Расторжение договора коммерческого найма допускается по соглашению сторон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6.2. Договор коммерческого найма может быть расторгнут в судебном порядке по требованию Наймодателя в следующих случаях: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и использовании жилого помещения (в целом или части его) не по назначению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если Наниматель, члены его семьи или граждане, проживающие с Нанимателем, за действия которых он отвечает, умышленно портят или по неосторожности разрушают жилое помещение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если наниматель не внёс платежи, указанные в договоре, в течение шести месяцев, а при краткосрочном найме в случае невнесения платы более двух раз по истечении установленного договором срока платежа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случае прекращения права на предоставление жилого помещения в соответствии с пунктом 2.2 Положения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6.3. Договор коммерческого найма может быть расторгнут в судебном порядке по требованию Нанимателя: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если Наймодатель не предоставляет жилое помещение в пользование Нанимателю либо создает препятствия пользованию жилым помещением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случае систематического неисполнения Наймодателем своих обязательств по договору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6.4. Договор коммерческого найма жилого помещения может быть расторгнут в судебном порядке по требованию любой из сторон в договоре в случае: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если помещение перестает быть пригодным для проживания, а также в случае его аварийного состояния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других случаях, предусмотренных жилищным законодательством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6.5. В случае расторжения или прекращения договора коммерческого найма жилого помещения в связи с истечением срока договора Наниматель и граждане, проживающие с Нанимателем, должны освободить жилое помещение. В случае отказа освободить жилое помещение Наниматель и другие граждане, проживающие в жилом помещении к моменту расторжения договора, подлежат выселению из жилого помещения на основании решения суда.</w:t>
      </w:r>
    </w:p>
    <w:p>
      <w:pPr>
        <w:pStyle w:val="Normal"/>
        <w:spacing w:before="0" w:after="14"/>
        <w:ind w:right="13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sectPr>
      <w:type w:val="nextPage"/>
      <w:pgSz w:w="11920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right="670" w:firstLine="55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9:00Z</dcterms:created>
  <dc:creator>word</dc:creator>
  <dc:description/>
  <cp:keywords/>
  <dc:language>en-US</dc:language>
  <cp:lastModifiedBy>Admin</cp:lastModifiedBy>
  <cp:lastPrinted>2024-07-10T11:29:00Z</cp:lastPrinted>
  <dcterms:modified xsi:type="dcterms:W3CDTF">2024-07-15T07:16:00Z</dcterms:modified>
  <cp:revision>17</cp:revision>
  <dc:subject/>
  <dc:title/>
</cp:coreProperties>
</file>