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ГОРОДА  РЕУ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 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 \* MERGEFORMA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апреля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2012 года</w:t>
      </w:r>
    </w:p>
    <w:p>
      <w:pPr>
        <w:pStyle w:val="Normal"/>
        <w:jc w:val="center"/>
        <w:rPr/>
      </w:pPr>
      <w:r>
        <w:rPr/>
        <w:t>(заседание № 3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седания – 11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 опубликовании проекта решения Совета депутатов города Реутов  «О внесении изменений в Устав городского округа Реутов Московской области» и о назначении публичных слушаний по проекту решения «О внесении изменений в Устав городского округа Реутов Мо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Болотских Л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опубликовании отчёта об исполнении бюджета города Реутов за 2010 год и о назначении публичных слушаний по отчёту об исполнении бюджета города Реутов за 2011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кл. Картамышева Л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Реутовского городского Совета депутатов от 29.09.2010 №78/2010-НА «О внесении изменений в Решение Реутовского городского Совета депутатов от 23.11.2005 №57/2005-НА «Об установлении и введении в действие земельного налога в городе Реутове (с учетом изменений и дополнений, внесенных Решениями Реутовского городского Совета депутатов  от 01.11.2006 № 57/2006-НА, от 16.07.2007 № 83/2007-НА, от 31.10.2007 № 106/2007-НА, от 26.11.2007 № 120/2007-НА, от 26.11.2008 № 96/2008-НА, от 25.03.2009 № 12/2009-НА)»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Докл. Покамин 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Реутовского городского Совета депутатов от 24.12.2008 № 119/2008-НА «Об утверждении долгосрочной целевой программы «Благоустройство территории города Реутов» на 2009-2013 гг.» (в редакции от 08.02.2012 № 214/3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кл. Покамин 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внесении изменений в Решение Совета депутатов города Реутов от 16 ноября 2011 года «О бюджете города Реутов на 2012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кл. Картамышева Л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внесении изменений и дополнений в Положение о муниципальной службе в органах местного самоуправления города Реутова, утверждённое Решением Реутовского городского Совета депутатов от 26.12.2007                 № 142/2007-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Болотских Л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б утверждении Перечня имущества, предлагаемого к передаче из государственной собственности Московской области в собственность городского округа Реутов Моск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Крылова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б обращении Реутовской городской организации МОО ООО ВОИ об освобождении её в 2012 году от платы за коммунальные услуги, содержание и ремонт общего имущества в многоквартирном доме по адресу: г. Реутов, ул. Войтовича, д.3, сброс загрязняющ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кл. Р.А.Симо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 создании рабочей группы по вопросам взаимодействия собственников помещений многоквартирных домов с управляющими организациями города Реуто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Котляров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 плане работы Совета н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Денисов Д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 предложении Московской областной Думе выйти с законодательной инициативой о внесении изменений в часть 1 статьи 58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Болотских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06:00Z</dcterms:created>
  <dc:creator>user</dc:creator>
  <dc:description/>
  <cp:keywords/>
  <dc:language>en-US</dc:language>
  <cp:lastModifiedBy>user</cp:lastModifiedBy>
  <dcterms:modified xsi:type="dcterms:W3CDTF">2012-04-04T14:26:00Z</dcterms:modified>
  <cp:revision>2</cp:revision>
  <dc:subject/>
  <dc:title/>
</cp:coreProperties>
</file>