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ГОРОДА  РЕУ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м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2 года</w:t>
      </w:r>
    </w:p>
    <w:p>
      <w:pPr>
        <w:pStyle w:val="Normal"/>
        <w:jc w:val="center"/>
        <w:rPr/>
      </w:pPr>
      <w:r>
        <w:rPr/>
        <w:t>(заседание № 39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седания в 11.0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внесении изменений в Решение Совета депутатов города Реутов от 11.04.2012 № 41/36 «Об опубликовании отчёта об исполнении бюджета города Реутов за 2011 год и о назначении публичных слушаний по отчёту об исполнении бюджета города Реутов за 2011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Денисов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02:00Z</dcterms:created>
  <dc:creator>user</dc:creator>
  <dc:description/>
  <cp:keywords/>
  <dc:language>en-US</dc:language>
  <cp:lastModifiedBy>user</cp:lastModifiedBy>
  <dcterms:modified xsi:type="dcterms:W3CDTF">2012-05-12T11:04:00Z</dcterms:modified>
  <cp:revision>3</cp:revision>
  <dc:subject/>
  <dc:title>СОВЕТ  ДЕПУТАТОВ ГОРОДА  РЕУТОВ</dc:title>
</cp:coreProperties>
</file>