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ГОРОДА  РЕУ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 мая 2012 года</w:t>
      </w:r>
    </w:p>
    <w:p>
      <w:pPr>
        <w:pStyle w:val="Normal"/>
        <w:jc w:val="center"/>
        <w:rPr/>
      </w:pPr>
      <w:r>
        <w:rPr/>
        <w:t>(заседание № 40)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заседания в 11.30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 внесении изменений в Устав городского округа Реутов Московской област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>Докл. Денисов Д.Г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Об утверждении Положения о проведении конкурсов на право заключения договоров на установку и эксплуатацию рекламных конструкций на территории города Реутов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>Докл. Юров С.Г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внесении изменений и дополнений в адресную программу «Проведение капитального ремонта многоквартирных домов в городском округе Реутов на 2010-2012 годы», утверждённую Решением Реутовского городского Совета депутатов от 17.03.2010 г. № 8/2010-НА (с изменениями, внесенными Решениями Реутовского городского Совета депутатов от 21.07.2010 №61/2010-НА, от 07.10.2010 № 93/201НА, Решениями Совета депутатов города Реутов от 28.10.2010 №23/2, от 07.12.2010 № 47/5, от 13.04.2011 №98/13, от 25.05.2011 №121/15, от 13.07.2011 № 149/17, от 27.07.2011 №152/18, от 21.09.2011 №171/21, от 26.10.2011 № 186/23, от 29.02.2012 № 234/3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кл. Копцик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 внесении изменений в Перечень муниципального имущества города Реутов, предназначенного для передачи 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кл. Крылов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Об утверждении имущества, предлагаемого к передаче из  государственной собственности Московской области в собственность городского округа Реутов Московской области. </w:t>
      </w:r>
      <w:r>
        <w:rPr>
          <w:i/>
          <w:sz w:val="28"/>
          <w:szCs w:val="28"/>
        </w:rPr>
        <w:t>(оборуд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кл. Крылов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Об утверждении имущества, предлагаемого к передаче из  государственной собственности Московской области в собственность городского округа Реутов Московской области. </w:t>
      </w:r>
      <w:r>
        <w:rPr>
          <w:i/>
          <w:sz w:val="28"/>
          <w:szCs w:val="28"/>
        </w:rPr>
        <w:t>(кни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кл. Крылов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азное.</w:t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20:00Z</dcterms:created>
  <dc:creator>user</dc:creator>
  <dc:description/>
  <cp:keywords/>
  <dc:language>en-US</dc:language>
  <cp:lastModifiedBy>user</cp:lastModifiedBy>
  <cp:lastPrinted>2012-05-17T14:25:00Z</cp:lastPrinted>
  <dcterms:modified xsi:type="dcterms:W3CDTF">2012-05-18T12:20:00Z</dcterms:modified>
  <cp:revision>2</cp:revision>
  <dc:subject/>
  <dc:title>СОВЕТ  ДЕПУТАТОВ ГОРОДА  РЕУТОВ</dc:title>
</cp:coreProperties>
</file>