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ГОРОДА  РЕУ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 мая 2012 года</w:t>
      </w:r>
    </w:p>
    <w:p>
      <w:pPr>
        <w:pStyle w:val="Normal"/>
        <w:jc w:val="center"/>
        <w:rPr/>
      </w:pPr>
      <w:r>
        <w:rPr/>
        <w:t>(заседание № 41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седания в 11.0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 исполнении бюджета города Реутов за 2011 год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Докл. Картамышева Л.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 изменений в Решение  Совета депутатов  города Реутов от 16 ноября 2011 года  № 188/25 «О бюджете города  Реутов на 2012 год» (с учётом изменений, внесённых  Решениями Совета депутатов города Реутов от 28.12.2011 № 198/29, от 08.02.2012 № 215/31, от 29.02.2012 № 235/34, от 14.03.2012 № 238/35, от 11.04.2012 № 244/36, от 18.04.2012 № 250/37, от 16.05.2012 № 254/39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Докл. Картамышева Л.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Разн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09:00Z</dcterms:created>
  <dc:creator>user</dc:creator>
  <dc:description/>
  <cp:keywords/>
  <dc:language>en-US</dc:language>
  <cp:lastModifiedBy>user</cp:lastModifiedBy>
  <cp:lastPrinted>2012-05-28T15:35:00Z</cp:lastPrinted>
  <dcterms:modified xsi:type="dcterms:W3CDTF">2012-05-28T14:10:00Z</dcterms:modified>
  <cp:revision>6</cp:revision>
  <dc:subject/>
  <dc:title>Проект</dc:title>
</cp:coreProperties>
</file>