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ГОРОДА  РЕУ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сентября 2012 года</w:t>
      </w:r>
    </w:p>
    <w:p>
      <w:pPr>
        <w:pStyle w:val="Normal"/>
        <w:jc w:val="center"/>
        <w:rPr/>
      </w:pPr>
      <w:r>
        <w:rPr/>
        <w:t>(заседание № 49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седания в 11.0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 О внесении  изменений в Решение  Совета депутатов  города Реутов от 16 ноября 2011 года  № 188/25 «О бюджете города  Реутов на 2012 год» (с учётом изменений, внесенных  Решениями Совета депутатов города Реутов от 28.12.2011 № 198/29, от 08.02.2012 № 215/31, от 29.02.2012 № 235/34, от 14.03.2012 № 238/35, от 11.04.2012 № 244/36, от 18.04.2012 № 250/37, от 16.05.2012 № 254/39, от 30.05.2012 № 263/41, от 20.06.2012 № 270/43, от 10.07.2012 № 274/44, от 25.07.2012 №  280/46, от 22.08.2012 № 283/47, от 05.09.2012 № 288/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артамыше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енное Решением Реутовского городского Совета депутатов от 24.06.2009 № 62/2009-НА (с изменениями, утвержденными Решением Реутовского городского Совета депутатов от  30.06.2010 № 43/2010-НА, Решением Совета депутатов города Реутов от 17.08.2011 № 162/1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Медведе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szCs w:val="28"/>
        </w:rPr>
        <w:t xml:space="preserve">3. О внесении изменений в Методику определения арендной платы за пользование объектами нежилого фонда города Реутова, утвержденную Решением Реутовской городской Думы от 20.08.1997 № 79/9 (в редакции решений Реутовского городского Совета депутатов от 29.11.2006 № 78/2006-НА; от 28.03.2008 № 10/2008-НА; от 03.06.2008 № 32/2008-НА; от 26.11.2008 № 100/2008-НА; от 24.06.2009 № 65/2009-НА; от 20.01.10 № 2/2010-НА; от 30.06.10 № 44/2010-НА; от 25.05.11 № 125/15; от 28.12.2011 № 202/29; </w:t>
      </w:r>
    </w:p>
    <w:p>
      <w:pPr>
        <w:pStyle w:val="Heading2"/>
        <w:ind w:hanging="0"/>
        <w:jc w:val="both"/>
        <w:rPr>
          <w:szCs w:val="28"/>
        </w:rPr>
      </w:pPr>
      <w:r>
        <w:rPr>
          <w:szCs w:val="28"/>
        </w:rPr>
        <w:t>от 18.04.2012 № 251/37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Медведе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  установлении базовой ставки арендной платы за пользование объектами нежилого фонда города Реутов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Медведева Е.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(с учётом изменений, внесённых  Решениями Совета депутатов города Реутов от 08.02.2012 № 214/31, от 11.04.2012 № 243/36, от 25.07.2012 № 279/46, от 22.08.2012 № 282/4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Покамин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ложение об Администрации города Реутов Московской области, утвержденное Решением Совета депутатов города Реутов от 20 апреля 2011 года № 101/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Турапин Н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приложение к Контракту с Руководителем Администрации города Реутов Московской области, утвержденному Решением Совета депутатов города Реутов от 24 ноября 2010 года № 35/3, – должностную инструкцию Руководителя Администрации города Реутов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Турапин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 награждении знаком отличия «За заслуги перед городом Реутов» Волово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Викулова С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 награждении знаком отличия «За заслуги перед городом Реутов» Шомполовой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Викулова С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9:00Z</dcterms:created>
  <dc:creator>user</dc:creator>
  <dc:description/>
  <cp:keywords/>
  <dc:language>en-US</dc:language>
  <cp:lastModifiedBy>user</cp:lastModifiedBy>
  <cp:lastPrinted>2012-09-25T14:09:00Z</cp:lastPrinted>
  <dcterms:modified xsi:type="dcterms:W3CDTF">2012-09-25T11:51:00Z</dcterms:modified>
  <cp:revision>5</cp:revision>
  <dc:subject/>
  <dc:title>СОВЕТ  ДЕПУТАТОВ ГОРОДА  РЕУТОВ</dc:title>
</cp:coreProperties>
</file>