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3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TextBody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 отчёте Ревизионной комиссии города Реутов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2 год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. Хабаров Б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О переименовании Ревизионной комиссии города Реутов в Контрольно-счётную палату города Реутов и об утверждении Положения о Контрольно-счётной палате города Реутов.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Докл. Хабаров Б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 утверждении Перечня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. </w:t>
      </w:r>
      <w:r>
        <w:rPr>
          <w:i/>
          <w:sz w:val="28"/>
          <w:szCs w:val="28"/>
        </w:rPr>
        <w:t>(Победы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Юр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Решение Реутовского городского Совета депутатов от 26.11.2008 № 98/2008-НА «О системе налогообложения в виде единого налога на вмененный доход для отдельных видов деятельности в городе Реутов» (с учетом изменений и дополнений, внесенных Решениями Реутовского городского Совета депутатов от 24.12.2008 № 116/2008-НА, от 25.11.2009 № 115/2009-НА, Решением Совета депутатов города Реутов от 26.10.2011 № 180/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Юр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Юр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отклонении Перечня имущества, предлагаемого к передаче из   собственности городского округа Реутов Московской области в федер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Лавр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7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4:00Z</dcterms:created>
  <dc:creator>user</dc:creator>
  <dc:description/>
  <cp:keywords/>
  <dc:language>en-US</dc:language>
  <cp:lastModifiedBy>user</cp:lastModifiedBy>
  <cp:lastPrinted>2013-06-13T16:48:00Z</cp:lastPrinted>
  <dcterms:modified xsi:type="dcterms:W3CDTF">2013-06-13T13:48:00Z</dcterms:modified>
  <cp:revision>5</cp:revision>
  <dc:subject/>
  <dc:title>Проект</dc:title>
</cp:coreProperties>
</file>