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ября 2012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54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0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 внесении  изменений в Решение Совета депутатов города Реутов от 16 ноября 2011 года № 188/25 «О бюджете города Реутов на 2012 год» (с учётом изменений, внесённых  Решениями Совета депутатов города Реутов от 28.12.2011 № 198/29, от 08.02.2012 № 215/31, от 29.02.2012 № 235/34, от 14.03.2012 № 238/35, от 11.04.2012 № 244/36, от 18.04.2012 № 250/37, от 16.05.2012 № 254/39,от 30.05.2012 № 263/41, от 20.06.2012 № 270/43, от 10.07.2012 № 274/44, от 25.07.2012 №  280/46, от 22.08.2012 № 283/47, от 05.09.2012 № 288/48, от 26.09.2012 № 292/49, от 10.10.2012 № 305/50, от 17.10.2012 № 309/51, от 24.10.2012 № 312/52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артамышева Л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9:00Z</dcterms:created>
  <dc:creator>user</dc:creator>
  <dc:description/>
  <cp:keywords/>
  <dc:language>en-US</dc:language>
  <cp:lastModifiedBy>user</cp:lastModifiedBy>
  <dcterms:modified xsi:type="dcterms:W3CDTF">2012-11-07T07:11:00Z</dcterms:modified>
  <cp:revision>1</cp:revision>
  <dc:subject/>
  <dc:title>Проект</dc:title>
</cp:coreProperties>
</file>