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оект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ВЕТ ДЕПУТАТОВ ГОРОДА РЕУТОВ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вестка дня</w:t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b/>
          <w:bCs/>
          <w:sz w:val="28"/>
          <w:szCs w:val="28"/>
        </w:rPr>
        <w:t xml:space="preserve">14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ноября 2012 года</w:t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sz w:val="28"/>
          <w:szCs w:val="28"/>
        </w:rPr>
        <w:t>(</w:t>
      </w:r>
      <w:r>
        <w:rPr>
          <w:rFonts w:cs="Times New Roman CYR" w:ascii="Times New Roman CYR" w:hAnsi="Times New Roman CYR"/>
          <w:sz w:val="28"/>
          <w:szCs w:val="28"/>
        </w:rPr>
        <w:t>заседание № 55)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Начало заседания в 11.30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б опубликовании проекта бюджета города Реутов на 2013 год и о назначении публичных слушаний по проекту бюджета города Реутов на 2013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Докл. Картамышева Л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 согласовании кандидатуры Караевой Елены Владимировны для повторного назначения на семилетний срок полномочий на должность мирового судьи судебного участка № 313 Реутовского судебного района Москов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Докл. Денисов Д.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left="-142" w:firstLine="85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О создании Избирательной комиссии города Реутов, являющейся юридическим лицом.</w:t>
      </w:r>
    </w:p>
    <w:p>
      <w:pPr>
        <w:pStyle w:val="Normal"/>
        <w:widowControl w:val="false"/>
        <w:autoSpaceDE w:val="false"/>
        <w:spacing w:lineRule="auto" w:line="276"/>
        <w:ind w:left="-142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ab/>
        <w:tab/>
        <w:tab/>
        <w:tab/>
        <w:tab/>
        <w:tab/>
        <w:t>Докл. Авоян Ж.Н.</w:t>
      </w:r>
    </w:p>
    <w:p>
      <w:pPr>
        <w:pStyle w:val="Normal"/>
        <w:widowControl w:val="false"/>
        <w:autoSpaceDE w:val="false"/>
        <w:spacing w:lineRule="auto" w:line="276"/>
        <w:ind w:left="-142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 Об утверждении Положения об Избирательной комиссии города Реутов.</w:t>
      </w:r>
    </w:p>
    <w:p>
      <w:pPr>
        <w:pStyle w:val="Normal"/>
        <w:widowControl w:val="false"/>
        <w:autoSpaceDE w:val="false"/>
        <w:spacing w:lineRule="auto" w:line="276"/>
        <w:ind w:left="4956"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кл. Авоян Ж.Н.</w:t>
      </w:r>
    </w:p>
    <w:p>
      <w:pPr>
        <w:pStyle w:val="Normal"/>
        <w:widowControl w:val="false"/>
        <w:autoSpaceDE w:val="false"/>
        <w:spacing w:lineRule="auto" w:line="276"/>
        <w:ind w:left="61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5. Об обеспечении деятельности Избирательной комиссии города Реутов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ab/>
        <w:tab/>
        <w:tab/>
        <w:tab/>
        <w:tab/>
        <w:t>Докл. Авоян Ж.Н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6. О признании утратившими силу некоторых решений Совета депутатов города Реутов в связи с созданием Избирательной комиссии города Реутов, являющейся юридическим лицом.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ab/>
        <w:tab/>
        <w:tab/>
        <w:tab/>
        <w:tab/>
        <w:t>Докл. Авоян Ж.Н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 О внесении изменений в Решение Совета депутатов города Реутов от 08.02.2012 № 213/31 «О внесении изменений в долгосрочную целевую программу «Повышение безопасности дорожного движения в городском округе Реутов Московской области в 2007-2012 годах», утверждённую Решением Реутовского городского Совета депутатов от 27.06.2007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2/2007-НА (в редакции Решения Реутовского городского Совета депутатов от 24.06.2009 № 60/2009-НА, Совета депутатов города Реутов от 29.06.2011 № 148/16)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Докл. Покамин 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О внесении изменений в Решение Реутовского городского Совета депутатов от 24.12.2008 №119/2008-НА «Об утверждении долгосрочной целевой программы «Благоустройство территории города Реутов» на 2009-2013 гг.»  (с учётом изменений, внесенных  Решениями Совета депутатов города Реутов от 08.02.2012 № 214/31, от 11.04.2012 № 243/36, от 25.07.2012 № 279/46, от 22.08.2012 № 282/47, от 26.09.2012 № 296/49, от 10.10.2012 № 303/5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Докл. Покамин В.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Разно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1:48:00Z</dcterms:created>
  <dc:creator>user</dc:creator>
  <dc:description/>
  <cp:keywords/>
  <dc:language>en-US</dc:language>
  <cp:lastModifiedBy>user</cp:lastModifiedBy>
  <cp:lastPrinted>2012-11-14T11:09:00Z</cp:lastPrinted>
  <dcterms:modified xsi:type="dcterms:W3CDTF">2012-11-15T08:18:00Z</dcterms:modified>
  <cp:revision>18</cp:revision>
  <dc:subject/>
  <dc:title>Проект</dc:title>
</cp:coreProperties>
</file>