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26 де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ря 2012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60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0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 внесении изменений в бюджет города Реутов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артамыш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внесении изменений в долгосрочную целевую программу «Повышение безопасности дорожного движения в городском округе Реутов Московской области в 2007-2012 годах», утвержденную Решением Реутовского городского Совета депутатов от 27.06.2007 №  62/207-НА  (в редакции Решения Реутовского городского  Совета депутатов от 24.06.2009 № 60/209-НА, Решений Совета депутатов города Реутов от 29.06.2011 №148/16, от 21.09.2011 №167/21, от 08.02. 2012 №213/31, от 20.06.2012 №272/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Репин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внесении изменений в бюджет города Реуто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артамыш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Совета депутатов города Реутов от 26.09.2011 № 173/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должностной инструкции Председателя Ревизионной комиссии города Реут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должностную инструкцию Председателя Ревизионной комиссии города Реутов, утверждённую Решением Совета депутатов города Реутов от 26.09.2011 № 173/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должностной инструкции Председателя Ревизионной комиссии города Реу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Хабаров Б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одготовке плана работы Совета депутатов города Реуто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Денис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7:00Z</dcterms:created>
  <dc:creator>user</dc:creator>
  <dc:description/>
  <cp:keywords/>
  <dc:language>en-US</dc:language>
  <cp:lastModifiedBy>user</cp:lastModifiedBy>
  <cp:lastPrinted>2012-12-28T14:36:00Z</cp:lastPrinted>
  <dcterms:modified xsi:type="dcterms:W3CDTF">2012-12-29T07:41:00Z</dcterms:modified>
  <cp:revision>6</cp:revision>
  <dc:subject/>
  <dc:title>Проект</dc:title>
</cp:coreProperties>
</file>