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0 февра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3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3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гласовании назначения Каторова С.А. на должность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города Ре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овале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внесении изменений в бюджет города Реуто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еречня имущества, предлагаемого к передаче из государственной собственности Московской области в собственность городского округа Реутов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кл. Каторов С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sz w:val="28"/>
          <w:szCs w:val="28"/>
        </w:rPr>
        <w:tab/>
        <w:t>4. 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)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кл. Покамин 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Разно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7:00Z</dcterms:created>
  <dc:creator>user</dc:creator>
  <dc:description/>
  <cp:keywords/>
  <dc:language>en-US</dc:language>
  <cp:lastModifiedBy>user</cp:lastModifiedBy>
  <dcterms:modified xsi:type="dcterms:W3CDTF">2013-03-20T13:45:00Z</dcterms:modified>
  <cp:revision>6</cp:revision>
  <dc:subject/>
  <dc:title>Проект</dc:title>
</cp:coreProperties>
</file>