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3 апре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5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2.0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тчёте Контрольно-счетной палаты города Реутов за 201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Хабаров Б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утверждённую Решением Реутовского городского Совета депутатов от 17.03.2010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№ 171/21, от 26.10.2011 № 186/23, от </w:t>
      </w:r>
      <w:r>
        <w:rPr>
          <w:sz w:val="28"/>
          <w:szCs w:val="28"/>
          <w:lang w:eastAsia="ar-SA"/>
        </w:rPr>
        <w:t xml:space="preserve">29.02.2012 №234/34, </w:t>
      </w:r>
      <w:r>
        <w:rPr>
          <w:sz w:val="28"/>
          <w:szCs w:val="28"/>
        </w:rPr>
        <w:t>от 23.05.2012 № 258/40, от 06.06.2012 № 268/42, от 05.09.2012 № 286/48, от 23.01.2013 №349/61, от 13.02.2013 №353/6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пци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>3. О внесении изменений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организации и проведения публичных слушаний на территории города Реутов по проекту Генерального плана города Реутов Московск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на период до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</w:rPr>
        <w:t>4. О внесении изменений в Решение Совета депутатов города Реутов от 14.11.2012 № 324/55 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еятельности Избирательной комиссии города Реу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и арендной платы на 2013 год органам государственной власти, осуществляющим государственный надзор и контроль за исполнением требований законодательства Российской Федерации в области обеспечения санитарно-эпидемиологического благополучия населения и в сфере защиты прав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торов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становлении арендной платы на 2013 год  органам государственной власти, осуществляющим реализацию государственной политики в сфере социальной защиты населения, обеспечение, в пределах своей компетенции, государственных гарантий гражданам Российской Федерации, имеющим место жительства в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торов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становлении арендной платы на 2013 год органам государственной в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реализацию единой государственной политики в сфере защиты прав и законных интересов несовершеннолетних, детей, нуждающихся в помощи государства, в том числе детей-сирот и детей, оставшихся без попечения родителей, а также лиц из их числа на территории муниципального образования Ре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торов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установлении арендной платы на 2013 год учреждениям, </w:t>
      </w:r>
      <w:r>
        <w:rPr>
          <w:rFonts w:cs="Calibri"/>
          <w:sz w:val="28"/>
          <w:szCs w:val="28"/>
        </w:rPr>
        <w:t>созданным Московской областью для реализации государственной политики в сфере обязательного медицинского страхования на территории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торов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 освобождении Реутовской городской организации МОО ООО ВОИ в 2013 году от платы за коммунальные услуги, содержание и ремонт общего имущества в многоквартирном доме по адресу: г. Реутов, ул. Войтовича, д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Репина О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азно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1:00Z</dcterms:created>
  <dc:creator>user</dc:creator>
  <dc:description/>
  <cp:keywords/>
  <dc:language>en-US</dc:language>
  <cp:lastModifiedBy>user</cp:lastModifiedBy>
  <cp:lastPrinted>2013-04-03T14:39:00Z</cp:lastPrinted>
  <dcterms:modified xsi:type="dcterms:W3CDTF">2013-04-03T12:41:00Z</dcterms:modified>
  <cp:revision>2</cp:revision>
  <dc:subject/>
  <dc:title>Проект</dc:title>
</cp:coreProperties>
</file>