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17 апре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3 го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66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о заседания в 11.30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Об опубликовании проекта решения Совета депутатов города Реут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Устав городского округа Реутов Москов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 назначении публичных слушаний по проекту решения Совета  депутатов города Реут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Устав городского округа Реутов Московской обла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Денисов Д.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О внесении  изменений в Решение  Совета депутатов  города Реутов от 28 ноября 2012 года  № 329/57 «О бюджете города  Реутов на 2013 год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изменений, внесенных Решениями Совета депутатов города Реутов от 26.12.2012 №  345/60, от 23.01.2013 № 348/61, от 20.02.2013 № 355/63, от 20.03.2013 № 358/6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Картамышева Л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ризнании утратившими силу некоторых решений Реутовского город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кл. Болотских Л.Ю.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рассмотрении Представления Прокуратуры города Реутов Московской области от 29 марта 2013 года № 492ж-12 от устранении нарушений законодательства об общих принципах организации местного самоуправления в Российской Федерации и противодействии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Болотских Л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9:00Z</dcterms:created>
  <dc:creator>user</dc:creator>
  <dc:description/>
  <cp:keywords/>
  <dc:language>en-US</dc:language>
  <cp:lastModifiedBy>user</cp:lastModifiedBy>
  <cp:lastPrinted>2013-04-17T09:37:00Z</cp:lastPrinted>
  <dcterms:modified xsi:type="dcterms:W3CDTF">2013-04-17T11:22:00Z</dcterms:modified>
  <cp:revision>3</cp:revision>
  <dc:subject/>
  <dc:title>СОВЕТ ДЕПУТАТОВ ГОРОДА РЕУТОВ</dc:title>
</cp:coreProperties>
</file>