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24 апре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3 год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67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о заседания в 11.00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О внесении  изменений в Решение Совета депутатов  города Реутов от 28 ноября </w:t>
      </w:r>
    </w:p>
    <w:p>
      <w:pPr>
        <w:pStyle w:val="TextBody"/>
        <w:rPr/>
      </w:pPr>
      <w:r>
        <w:rPr/>
        <w:t>2012 года № 329/57 «О бюджете города Реутов на 2013 год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26.12.2012 № 345/60, </w:t>
      </w:r>
    </w:p>
    <w:p>
      <w:pPr>
        <w:pStyle w:val="TextBody"/>
        <w:rPr/>
      </w:pPr>
      <w:r>
        <w:rPr/>
        <w:t xml:space="preserve">от 23.01.2013 № 348/61, от 20.02.2013 № 355/63, от 20.03.2013 № 358/64, </w:t>
      </w:r>
    </w:p>
    <w:p>
      <w:pPr>
        <w:pStyle w:val="TextBody"/>
        <w:rPr/>
      </w:pPr>
      <w:r>
        <w:rPr/>
        <w:t>от 17.04.2013 № 373/66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кл. Картамыше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 внесении изменений и дополнений в адресную программу «Проведение капитального ремонта многоквартирных домов в городском округе Реутов на 2010-2012 годы», утверждённую Решением Реутовского городского Совета депутатов от 17.03.2010            № 8/2010-НА (с изменениями, внесёнными Решениями Реутовского городского Совета депутатов от 21.07.2010 № 61/2010-НА, от 07.10.2010 № 93/2010-НА, Решениями Совета депутатов города Реутов от 28.10.2010 № 23/2, от 07.12.2010 № 47/5, от 13.04.2011           № 98/13, от 25.05.2011 № 121/15, от 13.07.2011 № 149/17, от 27.07.2011 № 152/18,             от 21.09.2011 № 171/21, от 26.10.2011 № 186/23, от </w:t>
      </w:r>
      <w:r>
        <w:rPr>
          <w:lang w:eastAsia="ar-SA"/>
        </w:rPr>
        <w:t xml:space="preserve">29.02.2012 № 234/34, </w:t>
      </w:r>
      <w:r>
        <w:rPr/>
        <w:t>от 23.05.2012     № 258/40, от 06.06.2012 № 268/42, от 05.09.2012 № 286/48, от 23.01.2013 №349/61,            от 13.02.2013 № 353/62, 03.04.2013 № 364/65)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Докл. Копцик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 О внесении изменений в Решение Реутовского городского Совета депутатов от </w:t>
      </w:r>
      <w:r>
        <w:rPr/>
        <w:t>15.10.2008 № 76/2008-</w:t>
      </w:r>
      <w:r>
        <w:rPr>
          <w:rFonts w:cs="Times New Roman CYR" w:ascii="Times New Roman CYR" w:hAnsi="Times New Roman CYR"/>
        </w:rPr>
        <w:t xml:space="preserve">НА </w:t>
      </w:r>
      <w:r>
        <w:rPr/>
        <w:t>«</w:t>
      </w:r>
      <w:r>
        <w:rPr>
          <w:rFonts w:cs="Times New Roman CYR" w:ascii="Times New Roman CYR" w:hAnsi="Times New Roman CYR"/>
        </w:rPr>
        <w:t>Об оплате труда работников муниципальных учреждений города Реутов</w:t>
      </w:r>
      <w:r>
        <w:rPr/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  <w:tab/>
        <w:tab/>
        <w:tab/>
        <w:tab/>
        <w:tab/>
        <w:t>Докл. Репина О.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>4. Разное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8:00Z</dcterms:created>
  <dc:creator>user</dc:creator>
  <dc:description/>
  <cp:keywords/>
  <dc:language>en-US</dc:language>
  <cp:lastModifiedBy>user</cp:lastModifiedBy>
  <cp:lastPrinted>2013-05-06T12:33:00Z</cp:lastPrinted>
  <dcterms:modified xsi:type="dcterms:W3CDTF">2013-05-06T09:38:00Z</dcterms:modified>
  <cp:revision>2</cp:revision>
  <dc:subject/>
  <dc:title>СОВЕТ ДЕПУТАТОВ ГОРОДА РЕУТОВ</dc:title>
</cp:coreProperties>
</file>