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30 апре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8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0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 О внесении  изменений в Решение  Совета депутатов  города Реутов от 28 ноября 2012 года  № 329/57 «О бюджете города  Реутов на 2013 год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изменений, внесенных Решениями Совета депутатов города Реутов от 26.12.2012 №  345/60, от 23.01.2013 № 348/61, от 20.02.2013 № 355/63, от 20.03.2013 № 358/64, от 17.04.2013 № 373/66, от 24.04.2013 № 376/67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ртамышева Л.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6:00Z</dcterms:created>
  <dc:creator>user</dc:creator>
  <dc:description/>
  <cp:keywords/>
  <dc:language>en-US</dc:language>
  <cp:lastModifiedBy>user</cp:lastModifiedBy>
  <dcterms:modified xsi:type="dcterms:W3CDTF">2013-04-30T11:59:00Z</dcterms:modified>
  <cp:revision>1</cp:revision>
  <dc:subject/>
  <dc:title>СОВЕТ ДЕПУТАТОВ ГОРОДА РЕУТОВ</dc:title>
</cp:coreProperties>
</file>