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ГОРОДА РЕУ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вестка дн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22 январ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2014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заседание № 87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о заседания – 11. 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б отчёте Администрации городского округа Реутов Московской области по итогам деятельности за 2013 год.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Докл. Юров С.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2. О внесении изменений в Решение Совета депутатов города Реутов от 08.02.2012 № 222/31 </w:t>
      </w:r>
      <w:r>
        <w:rPr/>
        <w:t>«</w:t>
      </w:r>
      <w:r>
        <w:rPr>
          <w:rFonts w:cs="Times New Roman CYR" w:ascii="Times New Roman CYR" w:hAnsi="Times New Roman CYR"/>
        </w:rPr>
        <w:t>Об установлении ежегодной дополнительной денежной выплаты к ежегодному оплачиваемому отпуску Главе города Реутов Ходыреву А.Н.</w:t>
      </w:r>
      <w:r>
        <w:rPr/>
        <w:t>» (</w:t>
      </w:r>
      <w:r>
        <w:rPr>
          <w:rFonts w:cs="Times New Roman CYR" w:ascii="Times New Roman CYR" w:hAnsi="Times New Roman CYR"/>
        </w:rPr>
        <w:t xml:space="preserve">в редакции Решений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6.09.2012 № 299/49, от 18.09.2013 № 429/78, от 04.12.2013 № 464/84).</w:t>
      </w:r>
    </w:p>
    <w:p>
      <w:pPr>
        <w:pStyle w:val="Normal"/>
        <w:jc w:val="right"/>
        <w:rPr/>
      </w:pPr>
      <w:r>
        <w:rPr/>
        <w:t>Докл. Болотских Л.Ю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3. О внесении изменений в Решение Совета депутатов города Реутов от 08.02.2012 № 223/31 </w:t>
      </w:r>
      <w:r>
        <w:rPr/>
        <w:t>«</w:t>
      </w:r>
      <w:r>
        <w:rPr>
          <w:rFonts w:cs="Times New Roman CYR" w:ascii="Times New Roman CYR" w:hAnsi="Times New Roman CYR"/>
        </w:rPr>
        <w:t>Об установлении ежегодной дополнительной денежной выплаты к ежегодному оплачиваемому отпуску заместителю председателя Совета депутатов города Реутов Денисову Д.Г.</w:t>
      </w:r>
      <w:r>
        <w:rPr/>
        <w:t>» (</w:t>
      </w:r>
      <w:r>
        <w:rPr>
          <w:rFonts w:cs="Times New Roman CYR" w:ascii="Times New Roman CYR" w:hAnsi="Times New Roman CYR"/>
        </w:rPr>
        <w:t>в редакции Решений от 26.09.2012 № 300/49, от 18.09.2013 № 430/78, от 04.12.2013 № 465/84).</w:t>
      </w:r>
    </w:p>
    <w:p>
      <w:pPr>
        <w:pStyle w:val="Normal"/>
        <w:jc w:val="right"/>
        <w:rPr/>
      </w:pPr>
      <w:r>
        <w:rPr/>
        <w:t>Докл. Болотских Л.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4. О внесении изменений в Решение Совета депутатов города Реутов от 28.08.2013 № 423/76 «Об установлении ежегодной дополнительной денежной выплаты к ежегодному оплачиваемому отпуску председателю Избирательной комиссии города Реутов Прокофьевой Ж.Н.» (в редакции Решения от 04.12.2013 № 466/84).</w:t>
      </w:r>
    </w:p>
    <w:p>
      <w:pPr>
        <w:pStyle w:val="Normal"/>
        <w:jc w:val="right"/>
        <w:rPr/>
      </w:pPr>
      <w:r>
        <w:rPr/>
        <w:t>Докл. Болотских Л.Ю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5. О внесении изменений в Решение Совета депутатов города Реутов от 28.08.2013 № 424/76 «Об установлении ежегодной дополнительной денежной выплаты к ежегодному оплачиваемому отпуску секретарю Избирательной комиссии города Реутов Звереву О.М.»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в редакции Решения от 04.12.2014 № 467/84).</w:t>
      </w:r>
    </w:p>
    <w:p>
      <w:pPr>
        <w:pStyle w:val="Normal"/>
        <w:jc w:val="right"/>
        <w:rPr/>
      </w:pPr>
      <w:r>
        <w:rPr/>
        <w:t>Докл. Болотских Л.Ю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ab/>
        <w:t>6. Об установлении ежегодной дополнительной денежной выплаты к ежегодному оплачиваемому отпуску председателю Контрольно-счётной палаты города Реутов Хабарову Б.Е.</w:t>
      </w:r>
    </w:p>
    <w:p>
      <w:pPr>
        <w:pStyle w:val="Normal"/>
        <w:jc w:val="right"/>
        <w:rPr/>
      </w:pPr>
      <w:r>
        <w:rPr/>
        <w:t>Докл. Еван И.Е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Об установлении предельного размера ежемесячной абонентской платы за услуги  подвижной радиотелефонной (сотовой) связи председателю Контрольно-счётной палаты города Реутов.</w:t>
      </w:r>
    </w:p>
    <w:p>
      <w:pPr>
        <w:pStyle w:val="Normal"/>
        <w:jc w:val="right"/>
        <w:rPr/>
      </w:pPr>
      <w:r>
        <w:rPr/>
        <w:t>Докл. Еван И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8. О подготовке плана работы Совета депутатов города Реутов на 2014 год.</w:t>
      </w:r>
    </w:p>
    <w:p>
      <w:pPr>
        <w:pStyle w:val="Normal"/>
        <w:jc w:val="right"/>
        <w:rPr/>
      </w:pPr>
      <w:r>
        <w:rPr/>
        <w:t>Докл. Денисов Д.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Разно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4:33:00Z</dcterms:created>
  <dc:creator>user</dc:creator>
  <dc:description/>
  <cp:keywords/>
  <dc:language>en-US</dc:language>
  <cp:lastModifiedBy>user</cp:lastModifiedBy>
  <cp:lastPrinted>2014-01-21T09:07:00Z</cp:lastPrinted>
  <dcterms:modified xsi:type="dcterms:W3CDTF">2014-02-04T12:44:00Z</dcterms:modified>
  <cp:revision>4</cp:revision>
  <dc:subject/>
  <dc:title>Проект</dc:title>
</cp:coreProperties>
</file>