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29 январ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4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88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заседания – 17. 0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Положения об Общественной палате города Реут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. Бабалова А.В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О внесении  изменений в Решение Совета депутатов  города Реутов от 27 ноября 2013 года № 452/83 «О бюджете города Реутов на 2014 год и на плановый период 2015 и 2016 годов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ётом изменений, внесённых Решениями Совета депутатов города Реутов от 18.12.2013 № 470/85, от 30.12.2013 № 480/86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кл. Лайер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4:00Z</dcterms:created>
  <dc:creator>user</dc:creator>
  <dc:description/>
  <cp:keywords/>
  <dc:language>en-US</dc:language>
  <cp:lastModifiedBy>user</cp:lastModifiedBy>
  <dcterms:modified xsi:type="dcterms:W3CDTF">2014-03-06T13:14:00Z</dcterms:modified>
  <cp:revision>2</cp:revision>
  <dc:subject/>
  <dc:title>Проект</dc:title>
</cp:coreProperties>
</file>