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5 февра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89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заседания – 11. 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 опубликовании проекта решения Совета депутатов города Реу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городского округа Реутов Москов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 назначении публичных слушаний по проекту решения Совета  депутатов города Реу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городского округа Реутов Москов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. Денисов Д.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 внесении изменений в структуру Администрации города Реутов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. Денисов Д.Г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Решение Совета депутатов города Реутов от 27 ноября 2013 года № 462/83 «О внесении изменений в Решение Совета депутатов города Реутов от 28 ноября 2012 года № 329/57 «О бюджете города Реутов на 2013 год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ётом изменений, внесённых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от 19.06.2013 № 394/71, от 26.06.2013 № 397/72, от 10.07.2013 № 404/73, от 31.07.2013 №406/74, от 21.08.2013 № 411/75, от 04.09.2013 № 427/77, от 23.10.2013 № 437/80, от 20.11.2013 № 447/82)».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. Лайер Е.В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О внесении изменений в Решения Совета депутатов города Реутов от 18 декабря 2013 года № 468/85 «</w:t>
      </w:r>
      <w:r>
        <w:rPr>
          <w:sz w:val="28"/>
          <w:szCs w:val="28"/>
        </w:rPr>
        <w:t>О внесении изменений в Решение Совета депутатов  города Реутов от 28 ноября 2012 года № 329/57 «О бюджете города  Реутов на 2013 год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ений, внесенных Решениями Совета депутатов города Реутов от 26.12.2012 № 345/60, от 23.01.2013 № 348/61, от 20.02.2013 № 355/63, от 20.03.2013 № 358/64, от 17.04.2013 № 373/66, от 24.04.2013 № 376/67, от 30.04.2013  № 379/68, от 15.05.2013 № 382/69, от 29.05.2013 № 386/70,от 19.06.2013 № 394/71, от 26.06.2013 № 397/72, от 10.07.2013 № 404/73, от 31.07.2013 №406/74, от 21.08.2013 № 411/75, от 04.09.2013 № 427/77, от 23.10.2013 № 437/80, от 20.11.2013 № 447/82, от 27.11.2013 № 462/83)» и от 30 декабря 2013 года № 479/86 «О внесении изменений в Решение Совета депутатов города Реутов от 28 ноября 2012 года № 329/57 «О бюджете города Реутов на 2013 год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ётом изменений, внесённых Решениями Совета депутатов города Реутов от 26.12.2012 №  345/60, от 23.01.2013 № 348/61, от 20.02.2013 № 355/63, от 20.03.2013 № 358/64, от 17.04.2013 № 373/66, от 24.04.2013 № 376/67, от 30.04.2013 № 379/68, от 15.05.2013 № 382/69, от 29.05.2013 № 386/70,от 19.06.2013 № 394/71, от 26.06.2013 № 397/72, от 10.07.2013 № 404/73, от 31.07.2013 № 406/74, от 21.08.2013 № 411/75, от 04.09.2013 № 427/77,от 23.10.2013 № 437/80, от 20.11.2013 № 447/82, от 27.11.2013 № 462/83, от 18.12.2013 № 468/85)».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. Лайер Е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 Разное.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6:00Z</dcterms:created>
  <dc:creator>user</dc:creator>
  <dc:description/>
  <cp:keywords/>
  <dc:language>en-US</dc:language>
  <cp:lastModifiedBy>user</cp:lastModifiedBy>
  <cp:lastPrinted>2014-02-04T13:41:00Z</cp:lastPrinted>
  <dcterms:modified xsi:type="dcterms:W3CDTF">2014-03-06T13:16:00Z</dcterms:modified>
  <cp:revision>2</cp:revision>
  <dc:subject/>
  <dc:title>Проект</dc:title>
</cp:coreProperties>
</file>