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26 феврал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4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91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заседания – 11. 1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имущества, предлагаемого к передаче из собственности городского округа Реутов Московской области в государственную собственность Московской области. </w:t>
      </w:r>
      <w:r>
        <w:rPr>
          <w:i/>
          <w:sz w:val="28"/>
          <w:szCs w:val="28"/>
        </w:rPr>
        <w:t>(«Семья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. Катор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в Решение Совета депутатов города Реутов от 27 ноября 2013 года № 452/83 «О бюджете города Реутов на 2014 год и на плановый период 2015 и 2016 годов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ётом изменений, внесённых Решениями Совета депутатов города Реутов от 18.12.2013 № 470/85, от 30.12.2013 № 480/86, от 29.01.2013 № 496/8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. Лайер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 опубликовании проекта решения Совета депутатов города Реу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городского округа Реутов Москов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 назначении публичных слушаний по проекту решения Совета  депутатов города Реу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Устав городского округа Реутов Моско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кл. Бабал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н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4:00Z</dcterms:created>
  <dc:creator>user</dc:creator>
  <dc:description/>
  <cp:keywords/>
  <dc:language>en-US</dc:language>
  <cp:lastModifiedBy>user</cp:lastModifiedBy>
  <dcterms:modified xsi:type="dcterms:W3CDTF">2014-03-06T13:24:00Z</dcterms:modified>
  <cp:revision>2</cp:revision>
  <dc:subject/>
  <dc:title>Проект</dc:title>
</cp:coreProperties>
</file>