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____________ № ___________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О внесении изменений </w:t>
      </w:r>
    </w:p>
    <w:p>
      <w:pPr>
        <w:pStyle w:val="Heading"/>
        <w:rPr/>
      </w:pPr>
      <w:r>
        <w:rPr/>
        <w:t>в Устав городского округа Реутов Московской области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</w:t>
      </w:r>
      <w:r>
        <w:rPr>
          <w:bCs/>
          <w:color w:val="000000"/>
        </w:rPr>
        <w:t xml:space="preserve">12 июня 2002 года </w:t>
      </w:r>
      <w:r>
        <w:rPr>
          <w:color w:val="000000"/>
        </w:rPr>
        <w:t>N 67-ФЗ</w:t>
      </w:r>
      <w:r>
        <w:rPr>
          <w:color w:val="000000"/>
          <w:sz w:val="18"/>
          <w:szCs w:val="18"/>
        </w:rPr>
        <w:t xml:space="preserve"> </w:t>
      </w:r>
      <w:r>
        <w:rPr/>
        <w:t>«</w:t>
      </w:r>
      <w:r>
        <w:rPr>
          <w:color w:val="000000"/>
        </w:rPr>
        <w:t xml:space="preserve">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 xml:space="preserve"> </w:t>
      </w:r>
      <w:r>
        <w:rPr/>
        <w:t xml:space="preserve">Законом Московской области от </w:t>
      </w:r>
      <w:r>
        <w:rPr>
          <w:color w:val="000000"/>
        </w:rPr>
        <w:t>11 июля 2006 года N 101/2006-ОЗ «О муниципальных выборах в Московской области»,</w:t>
      </w:r>
      <w:r>
        <w:rPr/>
        <w:t xml:space="preserve"> </w:t>
      </w:r>
      <w:r>
        <w:rPr>
          <w:bCs/>
          <w:color w:val="000000"/>
        </w:rPr>
        <w:t>Законом Московской област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т 24 июля 2007 года N 137/2007-ОЗ «О муниципальной службе в Московской области» </w:t>
      </w:r>
      <w:r>
        <w:rPr/>
        <w:t>Реутовский городской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Устав городского округа Реутов Московской области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1) в статье 26 третий абзац части 1 </w:t>
      </w:r>
      <w:r>
        <w:rPr>
          <w:szCs w:val="24"/>
        </w:rPr>
        <w:t>изложить в следующей редакции:</w:t>
      </w:r>
    </w:p>
    <w:p>
      <w:pPr>
        <w:pStyle w:val="Heading"/>
        <w:ind w:firstLine="708"/>
        <w:jc w:val="both"/>
        <w:rPr/>
      </w:pPr>
      <w:r>
        <w:rPr>
          <w:szCs w:val="24"/>
        </w:rPr>
        <w:t>«Депутаты Совета депутатов избираются по единому избирательному округу, включающему всю территорию города Реутов (далее – единый избирательный округ) пропорционально числу голосов избирателей, поданных за единые списки кандидатов, выдвинутые избирательными объединениями.».</w:t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b/>
          <w:szCs w:val="24"/>
        </w:rPr>
        <w:t>2) в статье 27:</w:t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а) ввести часть 3. 1 следующего содержания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«3.1. Глава города входит в состав Совета депутатов с правом решающего голоса и исполняет полномочия его председателя.»;</w:t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б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 Глава города подконтролен и подотчётен населению и Совету депутатов.</w:t>
      </w:r>
    </w:p>
    <w:p>
      <w:pPr>
        <w:pStyle w:val="Normal"/>
        <w:autoSpaceDE w:val="false"/>
        <w:ind w:firstLine="708"/>
        <w:jc w:val="both"/>
        <w:rPr/>
      </w:pPr>
      <w:r>
        <w:rPr/>
        <w:t>Глава города представляет Реутовскому общегородскому собранию и Совету депутатов ежегодные отчёты о результатах своей деятельности, в том числе о решении вопросов, поставленных Советом депутатов.».</w:t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3) в статье 28 пункт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) обеспечивает осуществление Советом депутатов полномочий по решению вопросов местного значения и отдельных государственных полномочий, переданных органам местного самоуправления города Реутов федеральными законами и законами Московской области;».</w:t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4) дополнить статью 29 пунктом 2. 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2.1) удаления в отставку в соответствии со статьей 74.1 Федерального закона «Об общих принципах организации местного самоуправления в Российской Федерации;»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5) в статье 30:</w:t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а) часть 2 изложить в следующей редакци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</w:rPr>
        <w:t xml:space="preserve">«2. Численность депутатов </w:t>
      </w:r>
      <w:r>
        <w:rPr/>
        <w:t>Совета депутатов составляет 20 человек, избираемых на муниципальных выборах на основе всеобщего, равного и прямого избирательного права при тайном голосовании в соответствии с федеральными законами и законами Московской области, настоящим Уставом по единому избирательному округу пропорционально числу голосов избирателей, поданных за единые списки кандидатов, выдвинутые избирательными объединениями</w:t>
      </w:r>
      <w:r>
        <w:rPr>
          <w:color w:val="000000"/>
        </w:rPr>
        <w:t>.»;</w:t>
      </w:r>
    </w:p>
    <w:p>
      <w:pPr>
        <w:pStyle w:val="Heading"/>
        <w:ind w:firstLine="708"/>
        <w:jc w:val="both"/>
        <w:rPr>
          <w:szCs w:val="24"/>
        </w:rPr>
      </w:pPr>
      <w:r>
        <w:rPr>
          <w:b/>
          <w:szCs w:val="24"/>
        </w:rPr>
        <w:t xml:space="preserve">б) в части 3 </w:t>
      </w:r>
      <w:r>
        <w:rPr>
          <w:szCs w:val="24"/>
        </w:rPr>
        <w:t>вместо слов «21 года» ввести слова «18 лет»;</w:t>
      </w:r>
    </w:p>
    <w:p>
      <w:pPr>
        <w:pStyle w:val="Heading"/>
        <w:ind w:firstLine="708"/>
        <w:jc w:val="both"/>
        <w:rPr>
          <w:szCs w:val="24"/>
        </w:rPr>
      </w:pPr>
      <w:r>
        <w:rPr>
          <w:b/>
          <w:szCs w:val="24"/>
        </w:rPr>
        <w:t>в) во втором абзаце части 12</w:t>
      </w:r>
      <w:r>
        <w:rPr>
          <w:szCs w:val="24"/>
        </w:rPr>
        <w:t xml:space="preserve"> исключить слова «категории «В».</w:t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6) в статье 31:</w:t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 xml:space="preserve">а) часть 1 </w:t>
      </w:r>
      <w:r>
        <w:rPr>
          <w:szCs w:val="24"/>
        </w:rPr>
        <w:t>дополнить пунктом 1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1) принятие решения об удалении Главы города в отставку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б) ввести часть 2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2.1. Совет депутатов заслушивает ежегодные отчеты Главы города, Руководителя  Администрации города о результатах их деятельности, деятельности Администрации города, в том числе о решении вопросов, поставленных Советом депутатов.»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b/>
          <w:szCs w:val="24"/>
        </w:rPr>
        <w:t>7) в статье 33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 части 6 </w:t>
      </w:r>
      <w:r>
        <w:rPr>
          <w:szCs w:val="24"/>
        </w:rPr>
        <w:t>вместо слов «соответствующего округа» ввести слова «единого избирательного округа»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8) в статье 35:</w:t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а) часть 6</w:t>
      </w:r>
      <w:r>
        <w:rPr>
          <w:szCs w:val="24"/>
        </w:rPr>
        <w:t xml:space="preserve"> изложить в следующей редакции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«6. Для отзыва депутата, Главы города сбор подписей избирателей организуется в едином избирательном округе.».</w:t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 xml:space="preserve">б) в части 7 </w:t>
      </w:r>
      <w:r>
        <w:rPr>
          <w:szCs w:val="24"/>
        </w:rPr>
        <w:t>вместо слов «в муниципальном образовании (избирательном округе)» ввести слова «в едином избирательном округе».</w:t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9) в статье 38 в четвёртом абзаце части 5 </w:t>
      </w:r>
      <w:r>
        <w:rPr>
          <w:szCs w:val="24"/>
        </w:rPr>
        <w:t>исключить слова «категории «В».</w:t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в Управление Министерства юстиции Российской Федерации по Московской области для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Реут» и разместить на городском сайте после регистрации в Управлении Министерства юстиции Российской Федерации по Москов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 Подпункт «а» пункта 2, пункт 3 части 1 настоящего Решения вступают в силу по истечении срока полномочий Реутовского городского Совета депутатов, принявшего настоящее Решение.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нято Решением Реутовского </w:t>
      </w:r>
    </w:p>
    <w:p>
      <w:pPr>
        <w:pStyle w:val="Normal"/>
        <w:autoSpaceDE w:val="false"/>
        <w:jc w:val="both"/>
        <w:rPr/>
      </w:pPr>
      <w:r>
        <w:rPr/>
        <w:t>городского Совета депутатов</w:t>
      </w:r>
    </w:p>
    <w:p>
      <w:pPr>
        <w:pStyle w:val="Normal"/>
        <w:autoSpaceDE w:val="false"/>
        <w:jc w:val="both"/>
        <w:rPr/>
      </w:pPr>
      <w:r>
        <w:rPr/>
        <w:t>от ____________ № 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; в УД – 2; в Управление Министерства юстиции Российской Федерации по Московской области – 2; в ИАО – 2; газете «Реут»; проку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О внесении изменений </w:t>
      </w:r>
    </w:p>
    <w:p>
      <w:pPr>
        <w:pStyle w:val="Heading"/>
        <w:rPr/>
      </w:pPr>
      <w:r>
        <w:rPr/>
        <w:t>в Устав городского округа Реутов Московской области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</w:t>
      </w:r>
      <w:r>
        <w:rPr>
          <w:bCs/>
          <w:color w:val="000000"/>
        </w:rPr>
        <w:t xml:space="preserve">12 июня 2002 года </w:t>
      </w:r>
      <w:r>
        <w:rPr>
          <w:color w:val="000000"/>
        </w:rPr>
        <w:t>N 67-ФЗ</w:t>
      </w:r>
      <w:r>
        <w:rPr>
          <w:color w:val="000000"/>
          <w:sz w:val="18"/>
          <w:szCs w:val="18"/>
        </w:rPr>
        <w:t xml:space="preserve"> </w:t>
      </w:r>
      <w:r>
        <w:rPr/>
        <w:t>«</w:t>
      </w:r>
      <w:r>
        <w:rPr>
          <w:color w:val="000000"/>
        </w:rPr>
        <w:t xml:space="preserve">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 xml:space="preserve"> </w:t>
      </w:r>
      <w:r>
        <w:rPr/>
        <w:t xml:space="preserve">Законом Московской области от </w:t>
      </w:r>
      <w:r>
        <w:rPr>
          <w:color w:val="000000"/>
        </w:rPr>
        <w:t>11 июля 2006 года N 101/2006-ОЗ «О муниципальных выборах в Московской области»,</w:t>
      </w:r>
      <w:r>
        <w:rPr/>
        <w:t xml:space="preserve"> </w:t>
      </w:r>
      <w:r>
        <w:rPr>
          <w:bCs/>
          <w:color w:val="000000"/>
        </w:rPr>
        <w:t>Законом Московской област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т 24 июля 2007 года N 137/2007-ОЗ «О муниципальной службе в Московской области» </w:t>
      </w:r>
      <w:r>
        <w:rPr/>
        <w:t>Реутовский городской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Устав городского округа Реутов Московской области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1) в статье 26 третий абзац части 1 </w:t>
      </w:r>
      <w:r>
        <w:rPr>
          <w:szCs w:val="24"/>
        </w:rPr>
        <w:t>изложить в следующей редакции:</w:t>
      </w:r>
    </w:p>
    <w:p>
      <w:pPr>
        <w:pStyle w:val="Heading"/>
        <w:ind w:firstLine="708"/>
        <w:jc w:val="both"/>
        <w:rPr/>
      </w:pPr>
      <w:r>
        <w:rPr>
          <w:szCs w:val="24"/>
        </w:rPr>
        <w:t>«Депутаты Совета депутатов избираются по единому избирательному округу, включающему всю территорию города Реутов (далее – единый избирательный округ) пропорционально числу голосов избирателей, поданных за единые списки кандидатов, выдвинутые избирательными объединениями.».</w:t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b/>
          <w:szCs w:val="24"/>
        </w:rPr>
        <w:t>2) в статье 27:</w:t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а) ввести часть 3. 1 следующего содержания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«3.1. Глава города входит в состав Совета депутатов с правом решающего голоса и исполняет полномочия его председателя.»;</w:t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б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 Глава города подконтролен и подотчётен населению и Совету депутатов.</w:t>
      </w:r>
    </w:p>
    <w:p>
      <w:pPr>
        <w:pStyle w:val="Normal"/>
        <w:autoSpaceDE w:val="false"/>
        <w:ind w:firstLine="708"/>
        <w:jc w:val="both"/>
        <w:rPr/>
      </w:pPr>
      <w:r>
        <w:rPr/>
        <w:t>Глава города представляет Реутовскому общегородскому собранию и Совету депутатов ежегодные отчёты о результатах своей деятельности, в том числе о решении вопросов, поставленных Советом депутатов.».</w:t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3) в статье 28 пункт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) обеспечивает осуществление Советом депутатов полномочий по решению вопросов местного значения и отдельных государственных полномочий, переданных органам местного самоуправления города Реутов федеральными законами и законами Московской области;».</w:t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4) дополнить статью 29 пунктом 2. 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2.1) удаления в отставку в соответствии со статьей 74.1 Федерального закона «Об общих принципах организации местного самоуправления в Российской Федерации;»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5) в статье 30:</w:t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а) часть 2 изложить в следующей редакци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</w:rPr>
        <w:t xml:space="preserve">«2. Численность депутатов </w:t>
      </w:r>
      <w:r>
        <w:rPr/>
        <w:t>Совета депутатов составляет 20 человек, избираемых на муниципальных выборах на основе всеобщего, равного и прямого избирательного права при тайном голосовании в соответствии с федеральными законами и законами Московской области, настоящим Уставом по единому избирательному округу пропорционально числу голосов избирателей, поданных за единые списки кандидатов, выдвинутые избирательными объединениями</w:t>
      </w:r>
      <w:r>
        <w:rPr>
          <w:color w:val="000000"/>
        </w:rPr>
        <w:t>.»;</w:t>
      </w:r>
    </w:p>
    <w:p>
      <w:pPr>
        <w:pStyle w:val="Heading"/>
        <w:ind w:firstLine="708"/>
        <w:jc w:val="both"/>
        <w:rPr>
          <w:szCs w:val="24"/>
        </w:rPr>
      </w:pPr>
      <w:r>
        <w:rPr>
          <w:b/>
          <w:szCs w:val="24"/>
        </w:rPr>
        <w:t xml:space="preserve">б) в части 3 </w:t>
      </w:r>
      <w:r>
        <w:rPr>
          <w:szCs w:val="24"/>
        </w:rPr>
        <w:t>вместо слов «21 года» ввести слова «18 лет»;</w:t>
      </w:r>
    </w:p>
    <w:p>
      <w:pPr>
        <w:pStyle w:val="Heading"/>
        <w:ind w:firstLine="708"/>
        <w:jc w:val="both"/>
        <w:rPr>
          <w:szCs w:val="24"/>
        </w:rPr>
      </w:pPr>
      <w:r>
        <w:rPr>
          <w:b/>
          <w:szCs w:val="24"/>
        </w:rPr>
        <w:t>в) во втором абзаце части 12</w:t>
      </w:r>
      <w:r>
        <w:rPr>
          <w:szCs w:val="24"/>
        </w:rPr>
        <w:t xml:space="preserve"> исключить слова «категории «В».</w:t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6) в статье 31:</w:t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 xml:space="preserve">а) часть 1 </w:t>
      </w:r>
      <w:r>
        <w:rPr>
          <w:szCs w:val="24"/>
        </w:rPr>
        <w:t>дополнить пунктом 1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1) принятие решения об удалении Главы города в отставку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б) ввести часть 2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2.1. Совет депутатов заслушивает ежегодные отчеты Главы города, Руководителя Администрации города о результатах их деятельности, деятельности Администрации города, в том числе о решении вопросов, поставленных Советом депутатов.»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b/>
          <w:szCs w:val="24"/>
        </w:rPr>
        <w:t>7) в статье 33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 части 6 </w:t>
      </w:r>
      <w:r>
        <w:rPr>
          <w:szCs w:val="24"/>
        </w:rPr>
        <w:t>вместо слов «соответствующего округа» ввести слова «единого избирательного округа»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8) в статье 35:</w:t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>а) часть 6</w:t>
      </w:r>
      <w:r>
        <w:rPr>
          <w:szCs w:val="24"/>
        </w:rPr>
        <w:t xml:space="preserve"> изложить в следующей редакции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«6. Для отзыва депутата, Главы города сбор подписей избирателей организуется в едином избирательном округе.».</w:t>
      </w:r>
    </w:p>
    <w:p>
      <w:pPr>
        <w:pStyle w:val="Heading"/>
        <w:ind w:firstLine="708"/>
        <w:jc w:val="both"/>
        <w:rPr/>
      </w:pPr>
      <w:r>
        <w:rPr>
          <w:b/>
          <w:szCs w:val="24"/>
        </w:rPr>
        <w:t xml:space="preserve">б) в части 7 </w:t>
      </w:r>
      <w:r>
        <w:rPr>
          <w:szCs w:val="24"/>
        </w:rPr>
        <w:t>вместо слов «в муниципальном образовании (избирательном округе)» ввести слова «в едином избирательном округе».</w:t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9) в статье 38 в четвёртом абзаце части 5 </w:t>
      </w:r>
      <w:r>
        <w:rPr>
          <w:szCs w:val="24"/>
        </w:rPr>
        <w:t>исключить слова «категории «В».</w:t>
      </w:r>
    </w:p>
    <w:p>
      <w:pPr>
        <w:pStyle w:val="Heading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в Управление Министерства юстиции Российской Федерации по Московской области для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Реут» и разместить на городском сайте после регистрации в Управлении Министерства юстиции Российской Федерации по Москов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 Подпункт «а» пункта 2, пункт 3 части 1 настоящего Решения вступают в силу по истечении срока полномочий Реутовского городского Совета депутатов, принявшего настоящее Решение.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нято Решением Реутовского </w:t>
      </w:r>
    </w:p>
    <w:p>
      <w:pPr>
        <w:pStyle w:val="Normal"/>
        <w:autoSpaceDE w:val="false"/>
        <w:jc w:val="both"/>
        <w:rPr/>
      </w:pPr>
      <w:r>
        <w:rPr/>
        <w:t>городского Совета депутатов</w:t>
      </w:r>
    </w:p>
    <w:p>
      <w:pPr>
        <w:pStyle w:val="Normal"/>
        <w:autoSpaceDE w:val="false"/>
        <w:jc w:val="both"/>
        <w:rPr/>
      </w:pPr>
      <w:r>
        <w:rPr/>
        <w:t>от ____________ № 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; в УД – 2; в Управление Министерства юстиции Российской Федерации по Московской области – 2; в ИАО – 2; газете «Реут»; проку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О Решении Реутовского городского Совета депутатов «О внесении изменений </w:t>
      </w:r>
    </w:p>
    <w:p>
      <w:pPr>
        <w:pStyle w:val="Heading"/>
        <w:rPr/>
      </w:pPr>
      <w:r>
        <w:rPr/>
        <w:t>в Устав городского округа Реутов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1. Принять Решение Реутовского городского Совета депутатов «О внесении изменений в Устав городского округа Реутов Московской области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2. Направить Решение Реутовского городского Совета депутатов «О внесении изменений в Устав городского округа Реутов Московской области» Главе города Реутов Ходыреву А.Н. для подписания и опубликова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редседатель</w:t>
      </w:r>
    </w:p>
    <w:p>
      <w:pPr>
        <w:pStyle w:val="Heading"/>
        <w:jc w:val="both"/>
        <w:rPr/>
      </w:pPr>
      <w:r>
        <w:rPr/>
        <w:t>Реутовского городского</w:t>
      </w:r>
    </w:p>
    <w:p>
      <w:pPr>
        <w:pStyle w:val="Heading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03:00Z</dcterms:created>
  <dc:creator>Климанова</dc:creator>
  <dc:description/>
  <cp:keywords/>
  <dc:language>en-US</dc:language>
  <cp:lastModifiedBy>Климанова</cp:lastModifiedBy>
  <cp:lastPrinted>2010-01-11T14:53:00Z</cp:lastPrinted>
  <dcterms:modified xsi:type="dcterms:W3CDTF">2010-01-30T08:42:00Z</dcterms:modified>
  <cp:revision>4</cp:revision>
  <dc:subject/>
  <dc:title>Проект</dc:title>
</cp:coreProperties>
</file>