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.04.2011  № 102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убликовании отчёта об исполнении бюджета города Реутов за 2010 год 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назначении публичных слушаний по отчёту об исполнении бюджета гор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утов за 2010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N 131-ФЗ от 06.10.2003 "Об общих принципах организации местного самоуправления в Российской Федерации" и Порядком организации и проведения публичных слушаний на территории города Реутов по проекту бюджета и отчёту об исполнении бюджета города Реутов Московской области (в редакции Решения Реутовского городского Совета депутатов от 07.10.2009 № 106/2009-НА) Совет депутатов города Реу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1. Опубликовать отчёт об исполнении бюджета города Реутов за 2010 год в газете "Реут" и на городском сайт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значить публичные слушания по отчёту об исполнении бюджета города Реутов за 2010 на 11 мая 2011 года в 11 часов в каб.207 Администрации города Реутов по адресу: город Реутов, ул. Ленина, д. 27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Считать участников публичных слушаний оповещёнными о времени и месте проведения публичных слушаний с момента опубликования настоящего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рядок учёта предложений по отчёту об исполнении бюджета города Реутов за 2010 год, вынесенному на публичные слушания, а также порядок участия граждан в его обсуждении (приложение 1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5. Утвердить состав комиссии, уполномоченной проводить публичные слушания по отчёту об исполнении бюджета города Реутов за 2010 год (приложение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Опубликовать заключение о результатах публичных слушаний в газете "Реут" и на городском сайт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с приложениями опубликовать в газете «Реут» и на городском сай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Реутов                                         </w:t>
        <w:tab/>
        <w:tab/>
        <w:t xml:space="preserve">                   </w:t>
        <w:tab/>
        <w:tab/>
        <w:t>А.Н. Ходы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от 20 апреля 2011 года № 102/1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ёта предложений по отчёту об исполнении бюджета города Реу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0 год, вынесенному на публичные слушания, а также 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я граждан в его обсу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- это форма </w:t>
      </w:r>
      <w:r>
        <w:rPr>
          <w:color w:val="000000"/>
          <w:sz w:val="24"/>
          <w:szCs w:val="24"/>
        </w:rPr>
        <w:t>обсуждения проектов муниципальных правовых актов по вопросам местного значения с участием жителей муницип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в публичных слушаниях является свободным и доброво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ние жителей города Реутова, выявленное в ходе публичных слушаний, носит для Совета депутатов города Реутов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 Комиссия,</w:t>
      </w:r>
      <w:r>
        <w:rPr>
          <w:b/>
          <w:sz w:val="24"/>
          <w:szCs w:val="24"/>
        </w:rPr>
        <w:t xml:space="preserve"> уполномоченная проводить публичные слуш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рганизация и проведение публичных слушаний осуществляются комиссией,</w:t>
      </w:r>
      <w:r>
        <w:rPr>
          <w:sz w:val="24"/>
          <w:szCs w:val="24"/>
        </w:rPr>
        <w:t xml:space="preserve"> уполномоченной проводить публичные слушания </w:t>
      </w:r>
      <w:r>
        <w:rPr>
          <w:bCs/>
          <w:sz w:val="24"/>
          <w:szCs w:val="24"/>
        </w:rPr>
        <w:t>(далее по тексту - комиссия), назначаемой инициатором проведения публичных слушаний – Советом депутатов города Реу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ходе подготовки к проведению публичных слушаний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свободный доступ на публичные слушания жителей города Реу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инимает от жителей города предложения и замечания по </w:t>
      </w:r>
      <w:r>
        <w:rPr>
          <w:sz w:val="24"/>
          <w:szCs w:val="24"/>
        </w:rPr>
        <w:t>отчёту об исполнении бюджета города Реутов за 2010</w:t>
      </w:r>
      <w:r>
        <w:rPr>
          <w:bCs/>
          <w:sz w:val="24"/>
          <w:szCs w:val="24"/>
        </w:rPr>
        <w:t xml:space="preserve">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прашивает у заинтересованных органов и организаций в письменном виде необходимую информацию, материалы и документы по </w:t>
      </w:r>
      <w:r>
        <w:rPr>
          <w:sz w:val="24"/>
          <w:szCs w:val="24"/>
        </w:rPr>
        <w:t>отчёту об исполнении бюджета города Реутов за 2010 год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информация, материалы и документы представляются комиссии не позднее чем в 5-дневный срок со дня получения запроса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лекает экспертов и специалистов для выполнения консультационных и эксперт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нализирует и обобщает все представленные предложения жителей города, заинтересованных органов и организаций и выносит их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ставляет списки участников и выступающих на публичных слушания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приглашение и регистрацию участников публичных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ёт протокол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товит заключение по </w:t>
      </w:r>
      <w:r>
        <w:rPr>
          <w:sz w:val="24"/>
          <w:szCs w:val="24"/>
        </w:rPr>
        <w:t>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ует с представителям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астие граждан в обсуждении отчёта об исполнении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города Реутов за 2010 год и учёт замечаний и предложений граждан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чёт об исполнении бюджета города Реутов за 2010 год</w:t>
      </w:r>
      <w:r>
        <w:rPr>
          <w:bCs/>
          <w:sz w:val="24"/>
          <w:szCs w:val="24"/>
        </w:rPr>
        <w:t>, вынесенный на обсуждение жителей города, может рассматриваться на собраниях общественных объединений, жителей по месту учебы, в трудовых коллективах, а также обсужд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исьменные замечания и предложения по отчёту об исполнении бюджета города Реутов за 2010 год должны быть представлены в комиссию не позднее, чем за 3 дня до дня проведения слушаний по адресу: г. Реутов, ул. Ленина д. 2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бывшие на публичные слушания участники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начинаются с оглашения отчёта об исполнении бюджета города Реутов за 2010 год, поступивших письменных предложений, заключения (рекомендаций), ранее поступивших вопросов и ответов на них участников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ники публичных слушаний вправе представить в комиссию  свои предложения и замечания, касающиеся рассматриваемого отчёта об исполнении бюджета города Реутов за 2010 год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цессе проведения публичных слушаний обсуждаются предложения по отчёту об исполнении бюджета города Реутов за 2010 год, высказанные участникам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окончании выступлений участники слушаний задают вопросы по обсуждаемому отчёту об исполнении бюджета города Реутов за 2010 год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к в устной, так и в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ово для выступления предоставляется участникам публичных слушаний в порядке поступления заявок в рамках регламента, установленного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убличных слушаний определяется характером обсуждаемых вопросов. Публичные слушания считаются завершёнными после высказывания всеми желающими участниками публичных слушаний своих мнений по существу обсуждаем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ёта об исполнении бюджета города Реутов за 2010 год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убличных слушаниях ведется протокол, который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тоги публичных слуш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 основании протокола публичных слушаний комиссия готовит заключение о результатах публичных слушаний, содержащее рекомендации для принятия решения Советом депутатов города Реу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Заключение по результатам публичных слушаний подлежи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отокол публичных слушаний и заключение о результатах публичных слушаний направляются в Совет депутатов города Реутов для рассмотрения при принят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ёта об исполнении бюджета города Реутов за 2010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 мая 2011 года № 102/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комиссии,</w:t>
      </w:r>
      <w:r>
        <w:rPr>
          <w:sz w:val="24"/>
          <w:szCs w:val="24"/>
        </w:rPr>
        <w:t xml:space="preserve"> уполномоченной проводи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е слушания по отчёту об исполнении бюджета города Реутов за 201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50"/>
        <w:gridCol w:w="5505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Лавров 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Совета   депутатов города Реутов, председатель комитета по экономическим вопросам Совета   депутатов города Реутов – председатель комиссии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йцев Валерий Арс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депутат  Совета   депутатов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мышева Любовь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Администрации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лиманова Ольг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отдела по обеспечению деятельности   Совета депутатов города Реутов и связям с общественными организациями Совета депутатов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Лидия Андр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ов Евгени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ер Елена Вяче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OLE_LINK2"/>
            <w:bookmarkStart w:id="7" w:name="OLE_LINK1"/>
            <w:r>
              <w:rPr>
                <w:sz w:val="28"/>
                <w:szCs w:val="28"/>
              </w:rPr>
              <w:t>-</w:t>
            </w:r>
            <w:bookmarkEnd w:id="6"/>
            <w:bookmarkEnd w:id="7"/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Администрации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Валент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3:00Z</dcterms:created>
  <dc:creator>Климанова</dc:creator>
  <dc:description/>
  <cp:keywords/>
  <dc:language>en-US</dc:language>
  <cp:lastModifiedBy>shuleninaea</cp:lastModifiedBy>
  <cp:lastPrinted>2011-03-23T12:23:00Z</cp:lastPrinted>
  <dcterms:modified xsi:type="dcterms:W3CDTF">2011-04-27T09:05:00Z</dcterms:modified>
  <cp:revision>4</cp:revision>
  <dc:subject/>
  <dc:title>Проект</dc:title>
</cp:coreProperties>
</file>