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1 года №  121/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адресную программу «Проведение капитального ремонта многоквартирных домов в городском округе Реутов на 2010 год», утверждённую Решением Реутовского городского Совета депутатов от 17.03.2010 г. №8/2010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1.07.2007г. № 185-ФЗ «О Фонде содействия реформированию жилищно-коммунального хозяйства» (с изменениями внесёнными Федеральным законом от 29.12.2010 № 441-ФЗ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01.12.2010 № 1058/57 «Об утверждении адресной программы Московской области «Проведение капитального ремонта многоквартирных домов, расположенных на территории муниципальных образований Московской области, в 2010 году», постановлением Правительства Московской области от 21.12.2010 № 1152/60 «О внесении изменений в постановление Правительства Московской области от 09.09.2010 №756/42 «Об утверждении адресной программы Московской области «Проведение капитального ремонта многоквартирных домов, расположенных на территории муниципальных образований Московской области, в 2010 году», постановлением Правительства Московской области от 21.12.2010 № 1153/60 «О внесении изменений в адресную программу Московской области «Проведение капитального ремонта многоквартирных домов на территории Московской области, в 2010 году», Совет депутатов города Реу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Реутовского городского Совета депутатов от 17.03.2010 № 8/2010-НА «Об утверждении адресной программы «Проведение капитального ремонта многоквартирных домов в городском округе Реутов на 2010 год» следующие изменения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наименовании слова «на 2010 г.» заменить словами «на 2010-2011 годы»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ах 1 и 2 слова «на 2010 г.» заменить словами «на 2010-2011 годы»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адресную программу «Проведение капитального ремонта многоквартирных домов в городском округе Реутов на 2010 год», утверждённую Решением Реутовского городского Совета депутатов от 17.03.2010 № 8/2010-НА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наименовании слова «на 2010 год» заменить словами «на 2010-2011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аздел 1 «Паспорт адресной программы «Проведение капитального ремонта многоквартирных домов в городском округе Реутов на 2010 год» внести следующие изменения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наименовании слова «на 2010 год» заменить словами «на 2010-2011 год»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драздел «Сроки реализации Программы»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грамма реализуется в течение 2010-2011 годов.»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одраздел «Исполнители программы» дополнить словами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жилищно-строительные кооперативы.»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драздел «Объёмы и источники финансирования Программы»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ём финансирования Программы на 2010-2011 годы составляет 649 519 751,25 рубля, в том числе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нда – 536 334 396 рубля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– 16 444 546 рубля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городского округа Реутов – 64 264 794 рубля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овариществ собственников жилья,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 -  32 476 015,25 рубля.»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дел 4 «Сроки реализации Программы»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грамма реализуется в течение 2010-2011 годов.»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раздел 5.2. «Финансовое обеспечение программы»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ём финансирования Программы на 2010-2011 годы составляет 649 519 751,25 рубля, в том числе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нда – 536 334 396 рубля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– 16 444 546 рубля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городского округа Реутов – 64 264 794 рубля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овариществ собственников жилья,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 -  32 476 015,25 рубля.»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бзац третий Подраздела 5.3. «Реформирование жилищно-коммунального хозяйства»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доведение доли товариществ собственников жилья в управлении жилищным фондом до 20%.»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нести в Приложение 1 «Порядок и критерии включения многоквартирных домов в заявку для получения финансовой поддержки (субсидии) на проведение капитального ремонта многоквартирных домов за счёт средств государственной корпорации «Фонд содействия реформированию жилищно-коммунального хозяйства» и средств консолидированного бюджета Московской области» к адресной программе следующие изменения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Пункт 1.2.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Адресный перечень многоквартирных домов, подлежащих капитальному ремонту, включаемых в Заявки (Приложения к адресной программе «Проведение капитального ремонта многоквартирных домов в городском округе Реутов на 2010-2011 годы») формируется на основании заявок товариществ собственников жилья, жилищных, жилищно-строительных кооперативов или иных специализированных потребительских кооперативов, либо управляющих организаций, выбранных собственниками помещений в многоквартирных домах, претендующих на получение средств Фонда содействия реформированию жилищно-коммунального хозяйства (далее – Фонд)»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ункт 1.3.5. изложить в следующей редакци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5. Ограничить число многоквартирных домов, включаемых в Заявку, сумма запрашиваемых субсидий, для ремонта которых, соответствует планируемому объёму средств Фонда, средств предусмотренных в консолидированном бюджете Московской области, предусмотренных на долевое финансирование капитального ремонта многоквартирных домов.»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Пункт 1.4 – исключить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В пункте 2.1.3. абзац пятый исключить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Пункт  2.1.4 исключить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В пункте  4.1. абзац шестой исключить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В пункте 4.2. слова «адресной программе» заменить словами «Заявке»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 В пункте 4.3. абзац второй исключить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 В пункте 4.4.2. внести следующие изменения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1. Абзац второй после слов «подписями собственников помещений» дополнить словами «(представителей собственников)»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2. Абзац третий исключить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3. Абзац пятый исключить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0. Пункт.4.5.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5. Документом, подтверждающим обоснованность размера запрашиваемой субсидии на капитальный ремонт многоквартирного дома, является предварительный сметный расчёт, подготовленный на основании документов, перечисленных в п. 4.3.»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к Решению Совета депутатов города Реутов от 13.04.2011 №98/13 «О внесении изменений в Приложение №1 к адресной программе «Проведение капитального ремонта многоквартирных домов в городском округе Реутов на 2010 год», утвержденной Решением Реутовского городского Совета депутатов от 17.03.2010 №8/2010-НА (в редакции Решений: Реутовского городского Совета депутатов от 07.10.2010 №93/2010-НА, Совета депутатов города Реутов от 07.12.2010 №47/5)» изложить в редакции согласно приложению №1 к настоящему Решению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№2 к Решению Совета депутатов города Реутов от 07.12.2010 №47/5 «О внесении изменений в приложения к Решениям Реутовского городского Совета депутатов от 17.03.2010 №8/2010-НА «Об утверждении адресной программы «Проведение капитального ремонта многоквартирных домов в городском округе Реутов на 2010 г.»  (в редакции Решения Реутовского городского Совета депутатов от 09.09.2010 №93/2010-НА), от 21.07.2010 №61/2010-НА, к Решению Совета депутатов города Реутов от 28.10.2010 №23/2» изложить в редакции согласно приложению №2 к настоящему Решению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Реут» и на городск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5:00Z</dcterms:created>
  <dc:creator>chinihindu</dc:creator>
  <dc:description/>
  <cp:keywords/>
  <dc:language>en-US</dc:language>
  <cp:lastModifiedBy>shuleninaea</cp:lastModifiedBy>
  <cp:lastPrinted>2011-05-26T10:23:00Z</cp:lastPrinted>
  <dcterms:modified xsi:type="dcterms:W3CDTF">2011-06-03T07:05:00Z</dcterms:modified>
  <cp:revision>2</cp:revision>
  <dc:subject/>
  <dc:title>Проект </dc:title>
</cp:coreProperties>
</file>