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2"/>
        </w:rPr>
      </w:pPr>
      <w:r>
        <w:rPr>
          <w:b/>
          <w:sz w:val="24"/>
        </w:rPr>
        <w:t>РЕУТОВСКИЙ ГОРОДСКОЙ СОВЕТ ДЕПУТА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3 декабря 2009 года № 128/2009-Н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О внесении изменений в Решение Реутовского городского Совета депутатов </w:t>
      </w:r>
    </w:p>
    <w:p>
      <w:pPr>
        <w:pStyle w:val="TextBody"/>
        <w:jc w:val="center"/>
        <w:rPr/>
      </w:pPr>
      <w:r>
        <w:rPr/>
        <w:t>от 26 ноября 2008 года № 103/2008–НА «О бюджете города Реутова на 2009 год» (с учетом изменений, внесенных Решениями Реутовского городского Совета депутатов от 29.12.2008   № 126/2008-НА, от 21.01.2009 № 2/2009-НА, от 11.02.2009 № 3/2009-НА, от 29.04.2009 № 31/2009-НА, от 20.05.2009 № 40/2009-НА, от 24.06.2009 №56/2009-НА, от 22.07.2009 № 82/2009-НА, от 07.10.2009 № 93/2009-НА, от 25.11.2009 №112/2009-НА, от 02.12.2009 №123/2009-НА)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Реутовский  городской Совет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>1. Внести в Решение Реутовского городского Совета депутатов от 26 ноября 2008 года № 103/2008–НА «О бюджете города Реутова на 2009 год» (с учетом изменений, внесенных Решениями Реутовского городского Совета депутатов от 29.12.2008 года № 126/2008-НА, от 21.01.2009 года № 2/2009-НА, от 11.02.2009 года № 3/2009-НА, от 29.04.2009 года № 31/2009-НА, от 20.05.2009 года № 40/2009-НА, от 24.06.2009 года № 56/2009-НА, от 22.07.2009 года № 82/2009-НА, от 07.10.2009 года № 93/2009-НА, от 25.11.2009 №112/2009-НА, от 02.12.2009 №123/2009-НА) следующие изменения:</w:t>
      </w:r>
    </w:p>
    <w:p>
      <w:pPr>
        <w:pStyle w:val="TextBody"/>
        <w:ind w:firstLine="709"/>
        <w:rPr/>
      </w:pPr>
      <w:r>
        <w:rPr/>
        <w:t xml:space="preserve">1) в статье 1 слова «в сумме 1 716 249,1 тыс. рублей» заменить словами «в сумме       1 671 252,8 тыс. рублей», слова «в сумме 1 774 061,4 тыс. рублей» заменить словами «в сумме 1 729 065,1 тыс. рублей»;     </w:t>
      </w:r>
    </w:p>
    <w:p>
      <w:pPr>
        <w:pStyle w:val="TextBody"/>
        <w:ind w:firstLine="709"/>
        <w:rPr/>
      </w:pPr>
      <w:r>
        <w:rPr/>
        <w:t>2) в статье 11 слова «в сумме 83643,7 тыс. рублей» заменить словами «в сумме 79941,1 тыс. рублей»;</w:t>
      </w:r>
    </w:p>
    <w:p>
      <w:pPr>
        <w:pStyle w:val="TextBody"/>
        <w:ind w:firstLine="709"/>
        <w:rPr/>
      </w:pPr>
      <w:r>
        <w:rPr/>
        <w:t>3) в статье 15:</w:t>
      </w:r>
    </w:p>
    <w:p>
      <w:pPr>
        <w:pStyle w:val="TextBody"/>
        <w:ind w:firstLine="709"/>
        <w:rPr/>
      </w:pPr>
      <w:r>
        <w:rPr/>
        <w:t>в абзаце 3 слова «в сумме 7716,0 тыс. рублей» заменить словами «в сумме  7666,0 тыс. рублей»;</w:t>
      </w:r>
    </w:p>
    <w:p>
      <w:pPr>
        <w:pStyle w:val="TextBody"/>
        <w:ind w:firstLine="709"/>
        <w:rPr/>
      </w:pPr>
      <w:r>
        <w:rPr/>
        <w:t>в абзаце 6 слова «в сумме 39274,0 тыс. рублей» заменить словами «в сумме 39459,0 тыс. рублей»;</w:t>
      </w:r>
    </w:p>
    <w:p>
      <w:pPr>
        <w:pStyle w:val="TextBody"/>
        <w:ind w:firstLine="709"/>
        <w:rPr/>
      </w:pPr>
      <w:r>
        <w:rPr/>
        <w:t>абзац 8 признать утратившим силу;</w:t>
      </w:r>
    </w:p>
    <w:p>
      <w:pPr>
        <w:pStyle w:val="TextBody"/>
        <w:ind w:firstLine="709"/>
        <w:rPr/>
      </w:pPr>
      <w:r>
        <w:rPr/>
        <w:t xml:space="preserve">в абзаце 12 слова «в сумме 8557,0 тыс. рублей» заменить словами «в сумме 8053,0 тыс. рублей»; </w:t>
      </w:r>
    </w:p>
    <w:p>
      <w:pPr>
        <w:pStyle w:val="TextBody"/>
        <w:ind w:firstLine="709"/>
        <w:rPr/>
      </w:pPr>
      <w:r>
        <w:rPr/>
        <w:t>в абзаце 13 слова «в сумме 18808,0 тыс. рублей» заменить словами «в сумме 10541,0 тыс. рублей»;</w:t>
      </w:r>
    </w:p>
    <w:p>
      <w:pPr>
        <w:pStyle w:val="TextBody"/>
        <w:ind w:firstLine="709"/>
        <w:rPr/>
      </w:pPr>
      <w:r>
        <w:rPr/>
        <w:t>в абзаце 14 слова «в сумме 217412,0 тыс. рублей» заменить словами «в сумме 228555,0 тыс. рублей»;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абзаце 15 слова «в сумме 13916,0 тыс. рублей» заменить словами «в сумме 18555,0 тыс. рублей</w:t>
      </w:r>
    </w:p>
    <w:p>
      <w:pPr>
        <w:pStyle w:val="TextBody"/>
        <w:ind w:firstLine="709"/>
        <w:rPr/>
      </w:pPr>
      <w:r>
        <w:rPr/>
        <w:t>4) в статье 20 слова «в размере 17 781,1 тыс. рублей» заменить словами «в сумме 0,0 тыс. рублей»;</w:t>
      </w:r>
    </w:p>
    <w:p>
      <w:pPr>
        <w:pStyle w:val="TextBody"/>
        <w:ind w:firstLine="709"/>
        <w:rPr/>
      </w:pPr>
      <w:r>
        <w:rPr/>
        <w:t>5) приложение № 1 «Поступления доходов в бюджет города Реутова в 2009 году по основным источникам» изложить в редакции согласно приложению № 1 к настоящему Решению;</w:t>
      </w:r>
    </w:p>
    <w:p>
      <w:pPr>
        <w:pStyle w:val="TextBody"/>
        <w:ind w:firstLine="709"/>
        <w:rPr/>
      </w:pPr>
      <w:r>
        <w:rPr/>
        <w:t>6) приложение № 3 «Расходы бюджета города Реутова на 2009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TextBody"/>
        <w:ind w:firstLine="709"/>
        <w:rPr/>
      </w:pPr>
      <w:r>
        <w:rPr/>
        <w:t>7) приложение № 4 «Характеристика долгосрочных целевых программ города Реутова на 2009 год» изложить в редакции согласно приложению № 3 к настоящему Решению;</w:t>
      </w:r>
    </w:p>
    <w:p>
      <w:pPr>
        <w:pStyle w:val="TextBody"/>
        <w:ind w:firstLine="709"/>
        <w:rPr/>
      </w:pPr>
      <w:r>
        <w:rPr/>
        <w:t>8) в приложении 5 абзац 8 пункт 2.1.1 исключить;</w:t>
      </w:r>
    </w:p>
    <w:p>
      <w:pPr>
        <w:pStyle w:val="TextBody"/>
        <w:ind w:firstLine="709"/>
        <w:rPr/>
      </w:pPr>
      <w:r>
        <w:rPr/>
        <w:t>9) приложение № 6 «Ведомственная структура расходов бюджета города Реутова на 2009 год» изложить в редакции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 приложение № 7 «Программа муниципальных внутренних заимствований города Реутова на 2009 год»  изложить в редакции согласно приложению № 5 к настоящему Решению;</w:t>
      </w:r>
    </w:p>
    <w:p>
      <w:pPr>
        <w:pStyle w:val="TextBody"/>
        <w:ind w:firstLine="709"/>
        <w:rPr/>
      </w:pPr>
      <w:r>
        <w:rPr/>
        <w:t>11) приложение № 8 «Распределение ассигнований из бюджета города Реутова на 2009 год на погашение и обслуживание муниципального долга города Реутова» изложить  в редакции согласно приложению № 6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) приложение № 9 «Программа предоставления муниципальных гарантий городским округом Реутов в 2009 году» изложить в редакции согласно приложению № 7 к настоящему Решению;</w:t>
      </w:r>
    </w:p>
    <w:p>
      <w:pPr>
        <w:pStyle w:val="TextBody"/>
        <w:ind w:firstLine="709"/>
        <w:rPr/>
      </w:pPr>
      <w:r>
        <w:rPr/>
        <w:t xml:space="preserve">13) приложение № 10 «Информация о муниципальном долге городского округа Реутова по формам долговых обязательств с приложением перечня муниципальных гарантий городского округа Реутова, выданных Администрацией города Реутова от имени городского округа Реутова» изложить согласно приложению № 8 к настоящему Решению; </w:t>
      </w:r>
    </w:p>
    <w:p>
      <w:pPr>
        <w:pStyle w:val="TextBody"/>
        <w:ind w:firstLine="709"/>
        <w:rPr/>
      </w:pPr>
      <w:r>
        <w:rPr/>
        <w:t>14) приложение № 11 «Источники внутреннего финансирования дефицита бюджета города Реутова на 2009 год» изложить согласно приложению № 9 к настоящему Решению.</w:t>
      </w:r>
    </w:p>
    <w:p>
      <w:pPr>
        <w:pStyle w:val="TextBody"/>
        <w:ind w:firstLine="709"/>
        <w:rPr/>
      </w:pPr>
      <w:r>
        <w:rPr/>
        <w:t xml:space="preserve">      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 Настоящее Решение опубликовать в газете «Реут» и на сайте гор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     А.Н. Ходырев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нято Решением Реутовского</w:t>
      </w:r>
    </w:p>
    <w:p>
      <w:pPr>
        <w:pStyle w:val="TextBody"/>
        <w:rPr/>
      </w:pPr>
      <w:r>
        <w:rPr/>
        <w:t>городского Совета депутатов</w:t>
      </w:r>
    </w:p>
    <w:p>
      <w:pPr>
        <w:pStyle w:val="TextBody"/>
        <w:rPr/>
      </w:pPr>
      <w:r>
        <w:rPr/>
        <w:t>от 23 декабря 2009 года № 652/6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2"/>
        </w:rPr>
      </w:pPr>
      <w:r>
        <w:rPr>
          <w:b/>
          <w:sz w:val="24"/>
        </w:rPr>
        <w:t>РЕУТОВСКИЙ ГОРОДСКОЙ СОВЕТ ДЕПУТА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3 декабря 2009 года № 652/6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О Решении Реутовского городского Совета депутатов «О внесении изменений в Решение Реутовского городского Совета депутатов от 26 ноября 2008 года № 103/2008–НА «О бюджете города Реутова на 2009 год» (с учетом изменений, внесенных Решениями Реутовского городского Совета депутатов от 29.12.2008   № 126/2008-НА, от 21.01.2009 № 2/2009-НА, от 11.02.2009 № 3/2009-НА, от 29.04.2009 № 31/2009-НА, от 20.05.2009 № 40/2009-НА, от 24.06.2009 №56/2009-НА, от 22.07.2009 № 82/2009-НА, от 07.10.2009 № 93/2009-НА, от 25.11.2009 №112/2009-НА, </w:t>
      </w:r>
    </w:p>
    <w:p>
      <w:pPr>
        <w:pStyle w:val="TextBody"/>
        <w:jc w:val="center"/>
        <w:rPr/>
      </w:pPr>
      <w:r>
        <w:rPr/>
        <w:t>от 02.12.2009 №123/2009-НА)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Реутовский городской Совет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Принять Решение Реутовского городского Совета депутатов «О внесении изменений в Решение Реутовского городского Совета депутатов от 26 ноября 2008 года № 103/2008–НА «О бюджете города Реутова на 2009 год» (с учетом изменений, внесенных Решениями Реутовского городского Совета депутатов от 29.12.2008   № 126/2008-НА, от 21.01.2009 № 2/2009-НА, от 11.02.2009 № 3/2009-НА, от 29.04.2009 № 31/2009-НА, от 20.05.2009 № 40/2009-НА, от 24.06.2009 №56/2009-НА, от 22.07.2009 № 82/2009-НА, от 07.10.2009 № 93/2009-НА, от 25.11.2009 №112/2009-НА, от 02.12.2009 №123/2009-НА)». (Прилагается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 Направить Решение Реутовского городского Совета депутатов «О внесении изменений в Решение Реутовского городского Совета депутатов от 26 ноября 2008 года № 103/2008–НА «О бюджете города Реутова на 2009 год» (с учетом изменений, внесенных Решениями Реутовского городского Совета депутатов от 29.12.2008   № 126/2008-НА, от 21.01.2009 № 2/2009-НА, от 11.02.2009 № 3/2009-НА, от 29.04.2009 № 31/2009-НА, от 20.05.2009 № 40/2009-НА, от 24.06.2009 №56/2009-НА, от 22.07.2009 № 82/2009-НА, от 07.10.2009 № 93/2009-НА, от 25.11.2009 №112/2009-НА, от 02.12.2009 №123/2009-НА)» Главе города Реутов Ходыреву А.Н. для подписания и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</w:t>
      </w:r>
    </w:p>
    <w:p>
      <w:pPr>
        <w:pStyle w:val="TextBody"/>
        <w:rPr/>
      </w:pPr>
      <w:r>
        <w:rPr/>
        <w:t>Реутовского городского</w:t>
      </w:r>
    </w:p>
    <w:p>
      <w:pPr>
        <w:pStyle w:val="TextBody"/>
        <w:rPr/>
      </w:pPr>
      <w:r>
        <w:rPr/>
        <w:t>Совета депутатов</w:t>
        <w:tab/>
        <w:tab/>
        <w:tab/>
        <w:tab/>
        <w:tab/>
        <w:tab/>
        <w:tab/>
        <w:tab/>
        <w:t>А.Г. Лав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74" w:right="1361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10:00Z</dcterms:created>
  <dc:creator>Климанова </dc:creator>
  <dc:description/>
  <cp:keywords/>
  <dc:language>en-US</dc:language>
  <cp:lastModifiedBy>Климанова</cp:lastModifiedBy>
  <cp:lastPrinted>2006-06-28T15:06:00Z</cp:lastPrinted>
  <dcterms:modified xsi:type="dcterms:W3CDTF">2009-12-29T10:34:00Z</dcterms:modified>
  <cp:revision>5</cp:revision>
  <dc:subject/>
  <dc:title/>
</cp:coreProperties>
</file>