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осков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апреля 2010 года № 13/2010-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Об утверждении Правил приёма загрязняющих веществ в сточных водах, </w:t>
      </w:r>
    </w:p>
    <w:p>
      <w:pPr>
        <w:pStyle w:val="TextBody"/>
        <w:jc w:val="center"/>
        <w:rPr/>
      </w:pPr>
      <w:r>
        <w:rPr/>
        <w:t>отводимых в систему канализации города Реу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В соответствии с «Правилами пользования системами коммунального водоснабжения и канализации в Российской Федерации», утвержденными постановлением Правительства Российской Федерации от 12 февраля 1999года № 167; «Правилами приёма производственных сточных вод в Московскую городскую канализацию (временные)», утвержденными решением исполкома Моссовета от 20.01.1984 № 127, постановлением Правительства Московской области «Об утверждении Порядка взимания платы за сброс сточных вод и загрязняющих веществ в системы коммунального водоотведения населённых пунктов на территории Московской области» от 14.02.2005 № 93/5 и  с «Методическими рекомендациями по расчёту количества и качества принимаемых сточных вод и загрязняющих веществ в системы канализации населённых пунктов», утверждёнными приказом Госстроя России от 06.04.2001 № 75, 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авила приёма загрязняющих веществ в сточных водах, отводимых в систему канализации города Реутов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Реут» и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                                                                                             А.Н. Ходы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 xml:space="preserve">от 7 апреля 2010 года  № 674/72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осков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апреля 2010 года № 674/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О Решении Реутовского городского Совета депутатов «Об утверждении </w:t>
      </w:r>
    </w:p>
    <w:p>
      <w:pPr>
        <w:pStyle w:val="TextBody"/>
        <w:jc w:val="center"/>
        <w:rPr/>
      </w:pPr>
      <w:r>
        <w:rPr/>
        <w:t xml:space="preserve">Правил приёма загрязняющих веществ в сточных водах, </w:t>
      </w:r>
    </w:p>
    <w:p>
      <w:pPr>
        <w:pStyle w:val="TextBody"/>
        <w:jc w:val="center"/>
        <w:rPr/>
      </w:pPr>
      <w:r>
        <w:rPr/>
        <w:t>отводимых в систему канализации города Реу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утовский городской Совет депутатов решил: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1. Принять Решение Реутовского городского Совета депутатов «Об утверждении Правил приёма загрязняющих веществ в сточных водах, отводимых в систему канализации города Реутов»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2. Направить Решение Реутовского городского Совета депутатов «Об утверждении Правил приёма загрязняющих веществ в сточных водах, отводимых в систему канализации города Реутов» Главе города Реутов Ходыреву А.Н. для подписания и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Реутовского городского</w:t>
      </w:r>
    </w:p>
    <w:p>
      <w:pPr>
        <w:pStyle w:val="TextBody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0:00Z</dcterms:created>
  <dc:creator>User</dc:creator>
  <dc:description/>
  <cp:keywords/>
  <dc:language>en-US</dc:language>
  <cp:lastModifiedBy>Климанова</cp:lastModifiedBy>
  <cp:lastPrinted>2010-03-10T12:01:00Z</cp:lastPrinted>
  <dcterms:modified xsi:type="dcterms:W3CDTF">2010-04-14T06:05:00Z</dcterms:modified>
  <cp:revision>4</cp:revision>
  <dc:subject/>
  <dc:title>Проект</dc:title>
</cp:coreProperties>
</file>